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0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Aspr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iental kilometers ten zuidoosten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Ille</w:t>
        <w:noBreakHyphen/>
        <w:t>sur</w:t>
        <w:noBreakHyphen/>
        <w:t>Têt ligt Thuir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6500 inw.), een kleine oude stad met resten van stadsmuren en een 18e</w:t>
        <w:noBreakHyphen/>
        <w:t xml:space="preserve">eeuwse 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wordt het Franse aperitief Byrrh gemaa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irma geeft gra</w:t>
        <w:softHyphen/>
        <w:t>tis rondleidingen met proeven (ma, t/m za. 10</w:t>
        <w:noBreakHyphen/>
        <w:t>12.30 en 14</w:t>
        <w:noBreakHyphen/>
        <w:t xml:space="preserve">18.45 u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huir ligt aan de voet van een bergachtig gebied, bekend onder de naam Les Aspr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schaars bevolkte gebied strekt zich uit tussen de dalen van de Têt en de Tech, van het Massif du Canigou tot de vlakte van Roussillo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jf km van Thuir ligt het schilderachtig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Castelnou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eheerst door een 10e</w:t>
        <w:noBreakHyphen/>
        <w:t xml:space="preserve">eeuws kaste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orige eeuw werd het opgeknapt, recent is er een museum ingeri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jngaarden en garrigue wisselen elkaar af in de lage heuvels langs de smalle bochtige weg naar de kerk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Fontcou</w:t>
        <w:softHyphen/>
        <w:t>verte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ie prachtig gelegen is tussen eikenbossen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het gebied Les Aspres ligt ten zuidwesten van Ille</w:t>
        <w:noBreakHyphen/>
        <w:t>sur</w:t>
        <w:noBreakHyphen/>
        <w:t>Têt een van de mooiste voorbeelden van Romaanse bouwkunst in de Roussillon, de Pri</w:t>
        <w:softHyphen/>
        <w:t xml:space="preserve">euré de Serrabon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 opvallende in deze lle</w:t>
        <w:noBreakHyphen/>
        <w:t xml:space="preserve"> en 12e</w:t>
        <w:noBreakHyphen/>
        <w:t xml:space="preserve">eeuwse kerk is de tribune: een Romaanse, rijk versierde, roodmarmeren galerij, gesteund door zes kruisribgewel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pitelen van de dubbele zeilen en pilasters zijn versierd met dier</w:t>
        <w:noBreakHyphen/>
        <w:t xml:space="preserve"> en bloemmoti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rechterarm van het transept zit een deur, die toegang geeft tot de zuidelijke galerij: een wandelgang voor de kanunni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aar vindt u prachtige kapite</w:t>
        <w:softHyphen/>
        <w:t>len, waarbij opvalt dat de bewerking van binnen</w:t>
        <w:noBreakHyphen/>
        <w:t xml:space="preserve"> en buitenzuilen ver</w:t>
        <w:softHyphen/>
        <w:t>schilt qua vakmanschap (9.30</w:t>
        <w:noBreakHyphen/>
        <w:t>12 en 14</w:t>
        <w:noBreakHyphen/>
        <w:t xml:space="preserve">18 u; dinsdag geslot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liet gebouw heen is een botanische tuin aangeleg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nneer u na een bezoek aan deze priorij doorrijdt in de richting Amé</w:t>
        <w:softHyphen/>
        <w:t>lie</w:t>
        <w:noBreakHyphen/>
        <w:t>les</w:t>
        <w:noBreakHyphen/>
        <w:t xml:space="preserve">Bains komt u via de Col Fourtou bij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apel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la Trinité, een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bouwwerk met een fraai bewerkte deur (12e eeuw) en een prachtig Romaans kruisbe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kapel leunt u naar de ruïnes van het kas</w:t>
        <w:softHyphen/>
        <w:t>teel van Belpuig wandelen, halfuur heen en terug, waar u een mooi uit</w:t>
        <w:softHyphen/>
        <w:t>zicht heeft op de omringende bergwer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ude en Pyrenees Oriantales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28:00Z</dcterms:created>
  <dc:creator>Enne Berends</dc:creator>
  <dc:description/>
  <cp:keywords/>
  <dc:language>en-US</dc:language>
  <cp:lastModifiedBy>BusTic</cp:lastModifiedBy>
  <dcterms:modified xsi:type="dcterms:W3CDTF">2006-01-29T16:28:00Z</dcterms:modified>
  <cp:revision>2</cp:revision>
  <dc:subject/>
  <dc:title>Les Aspres</dc:title>
</cp:coreProperties>
</file>