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Arc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de bevolking van Bourg St.</w:t>
        <w:softHyphen/>
        <w:t xml:space="preserve"> Maurice het vroeger over Les Arcs had, dan bedoelde zij daarmee de noordelijke toppen van het Massif de la Vanoise, waarvan de Mont Pourri (3779 m) het hart uit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er nu over Les Arcs wordt ge</w:t>
        <w:softHyphen/>
        <w:t>sproken, gaat het over drie sta</w:t>
        <w:softHyphen/>
        <w:t>tions, die op de helling van de Ai</w:t>
        <w:softHyphen/>
        <w:t>guille Roug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3227 m) zijn ge</w:t>
        <w:softHyphen/>
        <w:t>bo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e 1600, Are 1800 en Are 2000 zijn in feite echte wintersportoor</w:t>
        <w:softHyphen/>
        <w:t>den, die 's zomers met een pakket aan sportieve activiteiten vooral jongere mensen proberen aan te trekken (geldt uitsluitend voor Are 1600 en 1800. Are 2000 is 's zo</w:t>
        <w:softHyphen/>
        <w:t xml:space="preserve">mers geslot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entelijk is bij Are 1800 het nieuwe station Charmettoger in gebruik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daar behoefte aan was, valt te be</w:t>
        <w:softHyphen/>
        <w:t>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(berg)wandelen kunt u in Les Arcs tennissen, golfen (18 ho</w:t>
        <w:softHyphen/>
        <w:t>les), boogschieten, zwemmen, schermen, wildwatervaren (ka</w:t>
        <w:softHyphen/>
        <w:t>noën en rafting; basis in Bourg</w:t>
        <w:noBreakHyphen/>
        <w:t>St.</w:t>
        <w:softHyphen/>
        <w:t>Maurice) en aan parapente do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boste hellingen rondom Les Arcs (Forêt de Malgovert en Forêt de Ronaz)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orden door talloze wandelpaden doorkruist, onder an</w:t>
        <w:softHyphen/>
        <w:t>dere naar Peisey in het dal van Peisey</w:t>
        <w:noBreakHyphen/>
        <w:t xml:space="preserve">Nancroix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Are 2000 loopt een wandelroute langs het ijzige Lac Marlou naar de Gr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Col (2935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ijkt daar pal op de gletsjers van de Mont Pourri en heeft een adembenemend uitzicht. Afdalen aan de kant van de gletsjers is zonder berggids of een soli</w:t>
        <w:softHyphen/>
        <w:t>de ervaring onverstand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Are 1800 ligt het kleine Montvenix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162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ucht staat op de lijst van monumenten</w:t>
        <w:softHyphen/>
        <w:t>zorg (Caisse Nationale des Monu</w:t>
        <w:softHyphen/>
        <w:t xml:space="preserve">ments Historiques et des Site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den daarvoor was het aantrekke</w:t>
        <w:softHyphen/>
        <w:t>lijke dorpsbeeld: kapel, fontein, oude hui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21:00Z</dcterms:created>
  <dc:creator>Leen Simonis.</dc:creator>
  <dc:description/>
  <cp:keywords/>
  <dc:language>en-US</dc:language>
  <cp:lastModifiedBy>Leen</cp:lastModifiedBy>
  <dcterms:modified xsi:type="dcterms:W3CDTF">2006-09-22T11:21:00Z</dcterms:modified>
  <cp:revision>2</cp:revision>
  <dc:subject/>
  <dc:title>Les Arcs</dc:title>
</cp:coreProperties>
</file>