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Arcs</w:t>
        <w:noBreakHyphen/>
        <w:t>sur</w:t>
        <w:noBreakHyphen/>
        <w:t>Arg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van Trans vindt u het oeroude stadje Les Arcs</w:t>
        <w:noBreakHyphen/>
        <w:t>sur</w:t>
        <w:noBreakHyphen/>
        <w:t xml:space="preserve">Argens (± 4700 inwoners) in het groene dal van dez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centrum van de wijnstreek van de Côte de Provence die excellente wijnen produc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asteel, waar nu slechts een ruïne van overgebleven is, werd de hei</w:t>
        <w:softHyphen/>
        <w:t xml:space="preserve">lige Roseline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oud grafmonument voor een Romeinse generaal, het Collumbarium, staat een water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quaduct dat gebouwd werd om de watermolen aan te drijven, is nog geheel intac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heeft de ontwikkeling van Les Arcs stilg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nige belang was de nabijheid van voornoemd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leeuwse ves</w:t>
        <w:softHyphen/>
        <w:t xml:space="preserve">tingwerken raakten meer en meer in ver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tijd begint het plaatsje zich weer sterk uit te bre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aardige manier om te ontdekken hoe Les Arcs er vroeger uitz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staat namelijk een kerststal, waarvan het decor wordt gevormd door een miniatuur van het oude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bezit ook een veelluik van Louis Bréa dat uit 16 panelen be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ia en Kind worden omringd door Provençaalse heil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Les Arcs staat de middeleeuwse uitkijktoren van Le Taradeau, waar u van een prachtig uitzicht leunt gen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voet van heuvel zijn de wijnkelders van Cháteau Domaine de St: Mart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47:00Z</dcterms:created>
  <dc:creator>Enne Berends</dc:creator>
  <dc:description/>
  <cp:keywords/>
  <dc:language>en-US</dc:language>
  <cp:lastModifiedBy>Leen</cp:lastModifiedBy>
  <dcterms:modified xsi:type="dcterms:W3CDTF">2006-02-05T11:47:00Z</dcterms:modified>
  <cp:revision>2</cp:revision>
  <dc:subject/>
  <dc:title>Les Arcs sur Argens</dc:title>
</cp:coreProperties>
</file>