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9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s Andely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ichard Leeuwenhart liet Château Gaillard, nu een ruïne, aan het einde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anderhalf jaar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t spoed opgeworpen kasteel moest het Seinedal beschermen tegen de troepen van Filips I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e bescherming van het Seinedal aan de ene en de bescherming van de Vallée du Gambon aan de andere kant is de plaats zeer strategisch geko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nen Petit</w:t>
        <w:noBreakHyphen/>
        <w:t>Andely en Grand</w:t>
        <w:noBreakHyphen/>
        <w:t>Andely lopen noordelijk van het kasteel in elkaar over tot Les Andelys (± 8200 inwoners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hâteau Gaill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uwmeesters van het Château hanteerden de destijds moderne technie</w:t>
        <w:softHyphen/>
        <w:t xml:space="preserve">ken in de vestingbo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ruisvaarders burchten van Palestina stonden model voor de vesting die achter een wijdbogige muur schuilg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centrale vesting waren de projectielwerpers op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entrale toren (donjon) laat nog de trapeziumvormige schachten zien waarlangs de pro</w:t>
        <w:softHyphen/>
        <w:t xml:space="preserve">jectielen richting aanvallers g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bij het kasteel werd het Châtelet opgezet, een soort voorburcht die als buffer diende om de eerste aanvals</w:t>
        <w:softHyphen/>
        <w:t xml:space="preserve">golven af te slaan of op z'n minst te vertr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ijf torens rijke Châte</w:t>
        <w:softHyphen/>
        <w:t xml:space="preserve">let bezit nu nog slechts één (deels vernietigde)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andere kant van de gracht begon het eigenlijke kasteel, nu vooral zichtbaar door de ruïne van de donj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orme voorraadkamers, deels ondergronds, geven aan dat het kasteel een jarenlange belegering kon doorstaa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ichard Leeuwenhart heeft zélfweinig kunnen genieten van de majestu</w:t>
        <w:softHyphen/>
        <w:t>euze bouw; een pijl benam hem op het kasteel in Châlus (Haut</w:t>
        <w:noBreakHyphen/>
        <w:t xml:space="preserve">Limousin) het l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an zonder Land volgde hem o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trouwde Isabelle, of beter gezegd dwong haar tot een huwelij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zekere Hugo de Lusignan had echter oudere `rechten' op Isabelle en verlangde van zijn leenheer Jan zonder Land alsnog zijn brui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lachte schamper, zodat Hugo de koning van Frankrijk opzocht om Jan, als vazal van de koning, voor het hof te da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trotse (Normandische) koning van Engeland weigerde Jan voor het tribunaal te verschij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ning van Frankrijk, Filips, had aan dit meningsverschil tussen Jan en Hugo genoeg om zich in de wapenrok te hijs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eigen territorium vulde de schatkist ternauwer</w:t>
        <w:softHyphen/>
        <w:t xml:space="preserve">nood en het rijke Normandië lokte al la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203 marcheerde Filips dan ook op tot aan het Château Gaill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ampement ontstond rond het kasteel waarvan de poorten stijf gesloten bl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trine echter nie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meer dan een half jaar ontdekten de troepen van Filips dat het kasteel een onbeveiligde latrine</w:t>
        <w:noBreakHyphen/>
        <w:t xml:space="preserve">installatie had aangele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ze onsmake</w:t>
        <w:softHyphen/>
        <w:t xml:space="preserve">lijke ingang wist de Franse koning de vesting in 1204 in te ne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de Honderdjarige Oorlog zouden de Fransen achter de kantelen zit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ndrik V moest 16 maanden voor de burcht duimen draaien, voordat de Franse verdediging met grote dorst de deuren opende: het water was o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449 begon de Franse koning Karel VII zijn herovering van Normandië door na felle strijd zijn vlag op Gaillard te hijs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aarmee stopt de roerige geschiedenis van de bur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ntmanteling start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ichelieu kapte de donjon wat kor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lorie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architectuur is, hoewel in ruïneuze staat, echter nog overduidelijk zichtbaa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and</w:t>
        <w:noBreakHyphen/>
        <w:t xml:space="preserve"> en Petit Andel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klim naar het kasteel begint, kunt u Grand</w:t>
        <w:noBreakHyphen/>
        <w:t xml:space="preserve">Andely bezoeken, één van de twee woonkernen nabij de 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centrum staat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Église Notre-Dam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chterzijde van de kerk is verfraaid met flamboyant</w:t>
        <w:noBreakHyphen/>
        <w:t xml:space="preserve">gotische stijlkenm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or</w:t>
        <w:softHyphen/>
        <w:t xml:space="preserve">taal is rijk aan ornamenten in renaissancestijl, zoals kariatiden en gegroefde pilast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13deeeuwse schip getuigt van eenvoud en Iaat alle ruimte voor de drukke werking van de eikenhouten tribune van het orgel (Renaissance) en de opmerkelijk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amen die hoge licht</w:t>
        <w:softHyphen/>
        <w:t xml:space="preserve">lijnen in de muren van het schip creë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amen bevatten scènes uit het leven van Ste. Clotilde, echtgenote van Clovis, de Frankische kon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er in de rechter transeptarm, onder de toren, is een gebeeldhouwde Graflegging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schilder Quentin Varin, aan het einde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Les Andelys geboren, hangen twee schilder</w:t>
        <w:softHyphen/>
        <w:t xml:space="preserve">werken in de linker transeptar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venue de la République voert in een kaarsrechte lijn naar een andere kerk, de Église St.</w:t>
        <w:noBreakHyphen/>
        <w:t xml:space="preserve">Sauve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deze in ouderdom en in stijlzuiverheid (bijna geheel gotisch) de Notre</w:t>
        <w:softHyphen/>
        <w:t xml:space="preserve">Dame overtreft, heeft ze minder te 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grondplan van het Griekse kruis is het eind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begi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odshuis alleen zeld</w:t>
        <w:softHyphen/>
        <w:t xml:space="preserve">zaam in het orgel dat uit 1674 sta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staat in Petit</w:t>
        <w:noBreakHyphen/>
        <w:t>Andely, bij watersporters bekend om zijn bescheiden jachtha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14:00Z</dcterms:created>
  <dc:creator>Enne Berends</dc:creator>
  <dc:description/>
  <cp:keywords/>
  <dc:language>en-US</dc:language>
  <cp:lastModifiedBy>Leen</cp:lastModifiedBy>
  <dcterms:modified xsi:type="dcterms:W3CDTF">2006-02-08T15:14:00Z</dcterms:modified>
  <cp:revision>2</cp:revision>
  <dc:subject/>
  <dc:title>Agde</dc:title>
</cp:coreProperties>
</file>