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Ab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westelijke kop van West</w:t>
        <w:noBreakHyphen/>
        <w:t xml:space="preserve">Bretagne is de kust van de legenden, de Côte des A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het Quartair de ijslagen smolten, werden de rivie</w:t>
        <w:softHyphen/>
        <w:t xml:space="preserve">ren diep uitgesl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aarna omhoogkomende zee vulde de brede scheuren in de lage vall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Abers liggen als fjorden in laag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De Aber Wrac'h, de Aber Benoit en de kleinere Aber Ild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schuilen met hun brakke lopen achter met zeewier gekapte ri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maal per dag worden honderden scheepjes opgetild en weer in het zijige slik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dringt diep binnen in de ria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rakke vocht maakt de schelpen van de weekdieren hier dunner, maakt de vissen klein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van Les Abers is als die van Lé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grijpen nu minder naar de wierhark (zeewier verzamelen wordt al een folkloristisch curiosu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eodaliteit schemert bij sommige gemeenten nog achter de deur, wanneer de lokale geestelijke zijn tiende van het graan ontva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s</w:t>
        <w:softHyphen/>
        <w:t>ter</w:t>
        <w:noBreakHyphen/>
        <w:t xml:space="preserve"> en mosselculturen winnen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risme zou toegejuicht wor</w:t>
        <w:softHyphen/>
        <w:t>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ndige oevers zijn er, maar de badgasten mondjes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ers van de Abers zijn gewend aan armo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legenden zitten vol do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kan het ook anders aan zo'n bokkige kustlij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and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orspoder (± 1500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oners) zou ooit de landingsplek zijn geweest van de heilige Budoc die miraculeus genoeg op een steen aan kwam 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landing staat geregistreerd in een raam van de plaat</w:t>
        <w:softHyphen/>
        <w:t xml:space="preserve">selijk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apelle St.</w:t>
        <w:noBreakHyphen/>
        <w:t xml:space="preserve">Laurent, </w:t>
      </w:r>
      <w:r>
        <w:rPr>
          <w:rFonts w:cs="Comic Sans MS" w:ascii="Comic Sans MS" w:hAnsi="Comic Sans MS"/>
          <w:sz w:val="24"/>
          <w:szCs w:val="24"/>
          <w:lang w:val="nl-NL"/>
        </w:rPr>
        <w:t>vlak bij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vertelt fraai houtsnijwerk het verhaal van vrouw Azénor en haar zoon Budo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buiten Porspoder zwijgt de 6 m hoge menhir van Keroué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één van de vele monolieten die op de kust van Abers de raadsels van ver</w:t>
        <w:softHyphen/>
        <w:t xml:space="preserve">dwenen culturen be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zuidwestelijk van Kerouézel staat de menhir van Kerenn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nieten pilaar meet meer dan 6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inte de Guilliguy scheidt twee dorpen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elkaar, Portsall en Ker</w:t>
        <w:softHyphen/>
        <w:t>saint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zinsbadplaats is dit tweelingdorp dan ook in een pittoresk decor ingeb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6 maart 1978 vond de mammoettanker Amoco Cadiz hier een onwaardig graf op d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Kersaint </w:t>
      </w:r>
      <w:r>
        <w:rPr>
          <w:rFonts w:cs="Comic Sans MS" w:ascii="Comic Sans MS" w:hAnsi="Comic Sans MS"/>
          <w:sz w:val="24"/>
          <w:szCs w:val="24"/>
          <w:lang w:val="nl-NL"/>
        </w:rPr>
        <w:t>heef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de 16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euwse </w:t>
      </w:r>
      <w:r>
        <w:rPr>
          <w:rFonts w:cs="Comic Sans MS" w:ascii="Comic Sans MS" w:hAnsi="Comic Sans MS"/>
          <w:iCs/>
          <w:sz w:val="24"/>
          <w:szCs w:val="24"/>
          <w:lang w:val="fr-FR"/>
        </w:rPr>
        <w:t>Cha</w:t>
        <w:softHyphen/>
        <w:t>pelle Notre</w:t>
        <w:noBreakHyphen/>
        <w:t>Dame</w:t>
        <w:noBreakHyphen/>
        <w:t>de</w:t>
        <w:noBreakHyphen/>
        <w:t xml:space="preserve">Bonsecou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moderne glas in lood wordt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Tanguy in beeld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ichtte een klooster op de Pointe St: Mathie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loudalmézeau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500 inwoners) is de hoofdplaats van Les Ab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Budoc i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aanwezig op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reeksto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woelige leven is in bas</w:t>
        <w:noBreakHyphen/>
        <w:t xml:space="preserve">reliëfs uitgesto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oudalmézeau is van megalithisch belang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nnili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600 inwoners) ligt tussen twee estuaria, de Aber Wrac'h en de Aber Beno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ding van de eerste werd ooit gecontroleerd vanuit het Château de Kerouartz (2,5 km noordoostelijk van Lannilis, geen bezoek mogelijk), een bouwwerk dat de Bretons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naissance uitdraa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ie des Anges is slechts één van de stranden waardoo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:Aber Wrac'h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00 inwoners) zijn bescheiden allure van haventje aan het inruilen is voor bad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tische rozet v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hapelle de Tromenec (bij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:Antoine) en de restanten van een nabijgelegen klooster, dat va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Notre</w:t>
        <w:noBreakHyphen/>
        <w:t>Dame</w:t>
        <w:noBreakHyphen/>
        <w:t>des</w:t>
        <w:noBreakHyphen/>
        <w:t xml:space="preserve">Anges (1507) </w:t>
      </w:r>
      <w:r>
        <w:rPr>
          <w:rFonts w:cs="Comic Sans MS" w:ascii="Comic Sans MS" w:hAnsi="Comic Sans MS"/>
          <w:sz w:val="24"/>
          <w:szCs w:val="24"/>
          <w:lang w:val="nl-NL"/>
        </w:rPr>
        <w:t>zijn even bescheiden bezienswaardig</w:t>
        <w:softHyphen/>
        <w:t xml:space="preserve"> h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landjes geven de brokkeligheid van de kustlijn hier weer. Noordwestelijk liggen duinen, bekend bij zeewierrap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dat het zee</w:t>
        <w:softHyphen/>
        <w:t>wier verder werd bewerkt, lag het i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unes de Ste: Marguerite twe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f drie dagen te drogen in de z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louguerneau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5500 inwoners) ligt in het twistgebied van elkaar tegensprekende kroni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lang vervlogen tij</w:t>
        <w:softHyphen/>
        <w:t xml:space="preserve">den zou hier al dan niet de vorstelijke residentie Tolente (of Talenche) hebben gel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oever van de Aber</w:t>
        <w:noBreakHyphen/>
        <w:t xml:space="preserve">Wrac'h lag toen Porz Keinan, een havenplaats waar kinderen werden geofferd aan heidense go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kingen zouden rond 875 beide plaatsen hebben verwoe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5:00Z</dcterms:created>
  <dc:creator>Enne Berends</dc:creator>
  <dc:description/>
  <cp:keywords/>
  <dc:language>en-US</dc:language>
  <cp:lastModifiedBy>Leen</cp:lastModifiedBy>
  <dcterms:modified xsi:type="dcterms:W3CDTF">2006-02-08T17:45:00Z</dcterms:modified>
  <cp:revision>2</cp:revision>
  <dc:subject/>
  <dc:title>Agde</dc:title>
</cp:coreProperties>
</file>