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74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c des Settons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na in het hart van het park ligt het grootste stuwmeer van de Morvan, een 360 ha groot waterbekken, gevoed door de Cure, omgeven door spar</w:t>
        <w:softHyphen/>
        <w:t>ren</w:t>
        <w:noBreakHyphen/>
        <w:t xml:space="preserve"> en lariks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et het graven van dit stuwmeer, dat ligt op een hoogte van 575 m, werd aan het eind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begonnen ten einde het waterdebiet van de Cure en de daaropvolgende Yonne te rege</w:t>
        <w:softHyphen/>
        <w:t>len, enerzijds voor de waterstand en anderzijds ten behoeve van de `flottage', het transport van boomstammen over het w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het graven van het Canal du Nivernais (geopend in 1834), waardoor het vervoer per schip een concurrent werd van deze veel origi</w:t>
        <w:softHyphen/>
        <w:t xml:space="preserve">nelere transportmethode, had het stuwmeer bij de feestelijke opening in 1858 één van zijn twee functies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nkzij de gunstige ligging ontwikkelde het Lac des Settons zich aan het eind van de 19e eeuw tot een recreatiecentrum, vooral geliefd bij Parijzenaa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laatste 40 jaar gaat de toeristische ontwikkeling snel, zonder dat van al te schrikbarend mas</w:t>
        <w:softHyphen/>
        <w:t xml:space="preserve">satoerisme gesproken ka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le Parijzenaars (afstand 200 km) vertrekken in de zomermaanden voor een langweekeinde richting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accommodaties bestaan uit hotelletjes en wat bungalows, die vooral in het noorden bij </w:t>
      </w:r>
      <w:r>
        <w:rPr>
          <w:rFonts w:cs="Comic Sans MS" w:ascii="Comic Sans MS" w:hAnsi="Comic Sans MS"/>
          <w:bCs/>
          <w:sz w:val="24"/>
          <w:lang w:val="nl-NL"/>
        </w:rPr>
        <w:t>Les Setton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n bij </w:t>
      </w:r>
      <w:r>
        <w:rPr>
          <w:rFonts w:cs="Comic Sans MS" w:ascii="Comic Sans MS" w:hAnsi="Comic Sans MS"/>
          <w:bCs/>
          <w:sz w:val="24"/>
          <w:lang w:val="nl-NL"/>
        </w:rPr>
        <w:t>Chevigny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aan de westkant gelegen zijn, en enkele campings. Rondom het meer zijn strandfes aangelegd; kinderen kunnen veilig zwemmen, daar het meer slechts geleidelijk dieper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 watersporten zijn mogelijk, zelfs de speedboat en de waterskiër worden toe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uit Les Scuons varen rondvaartboten en kunnen waterfietsen en roeiboten worden gehuu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om het meer is een aardige wandelroute uitgezet van 18 kin (ca. 5 uur, blauw witte markerin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deel van de route volgt de twee langere wandel parkoersen door de Morvan, zodat u op een bepaald ogenblik alleen nog een wit</w:t>
        <w:noBreakHyphen/>
        <w:t xml:space="preserve"> rode of een geel</w:t>
        <w:noBreakHyphen/>
        <w:t xml:space="preserve"> rode markering tegen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ar de weg kwijtraken is gans onmog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andeling is voor iedereen te doen op normaal schoeisel, maar na een regenperiode of bij hoge water</w:t>
        <w:softHyphen/>
        <w:t xml:space="preserve">stand zijn kaplaarzen wel aan te raden, ook al zijn op sommige drassige plekken vlonders neer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unstmatig aangelegde meer wordt gestuwd door een 267 m lange en 12 m hoge dam (opgetrokken uit het graniet van de Morvan), vanwaar u een fraai panorama heeft en dat geldt ook voor de weg, die soms pal boven, maar ook af en toe wat hoger boven het wateroppervlak blijf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In Gouloux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ten noorden) is zowel een klom</w:t>
        <w:softHyphen/>
        <w:t xml:space="preserve">penmakerij (saboterie Alain Marchand) als de waterval, Sant (Ie Gouloux, te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waterval in de Caillot, een zijrivier van de Cure, is via een voetpad (ca. 15 min. lopen) te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Wilt u niet pal bij het meer overnachten, dan is het 5 km ten noordwesten gelegen </w:t>
      </w:r>
      <w:r>
        <w:rPr>
          <w:rFonts w:cs="Comic Sans MS" w:ascii="Comic Sans MS" w:hAnsi="Comic Sans MS"/>
          <w:bCs/>
          <w:sz w:val="24"/>
          <w:lang w:val="nl-NL"/>
        </w:rPr>
        <w:t xml:space="preserve">Montsauche </w:t>
      </w:r>
      <w:r>
        <w:rPr>
          <w:rFonts w:cs="Comic Sans MS" w:ascii="Comic Sans MS" w:hAnsi="Comic Sans MS"/>
          <w:sz w:val="24"/>
          <w:lang w:val="nl-NL"/>
        </w:rPr>
        <w:t>(650 m) een goed alternatief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56:00Z</dcterms:created>
  <dc:creator>Leen Simonis.</dc:creator>
  <dc:description/>
  <cp:keywords/>
  <dc:language>en-US</dc:language>
  <cp:lastModifiedBy>Leen</cp:lastModifiedBy>
  <dcterms:modified xsi:type="dcterms:W3CDTF">2006-09-08T13:56:00Z</dcterms:modified>
  <cp:revision>2</cp:revision>
  <dc:subject/>
  <dc:title>Lac des Settons</dc:title>
</cp:coreProperties>
</file>