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8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u w:val="single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c de Grand</w:t>
        <w:noBreakHyphen/>
        <w:t>Lieu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u w:val="single"/>
          <w:lang w:val="nl-NL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uidwestelijk van Nantes strijken trekvogels neer in het Lac de Grand</w:t>
        <w:softHyphen/>
        <w:t>-Lieu, een enorm meer dat geen vaste bodem, maar moerasachtige gron</w:t>
        <w:softHyphen/>
        <w:t xml:space="preserve">den aan zijn oevers he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alingen, purperreigers, futen, ganzen, zwa</w:t>
        <w:softHyphen/>
        <w:t xml:space="preserve">nen en diverse soorten eenden voelen zich thuis op de zompige gr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eer staat via de Acheneau in verbinding met de Loire en is nergens dieper dan twee met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oerassenlandschap van en rond het Lac de Grand</w:t>
        <w:noBreakHyphen/>
        <w:t>Lieu stopt bij St.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 Philbert</w:t>
        <w:noBreakHyphen/>
        <w:t>de</w:t>
        <w:noBreakHyphen/>
        <w:t>Grand</w:t>
        <w:noBreakHyphen/>
        <w:t xml:space="preserve">Lieu </w:t>
      </w:r>
      <w:r>
        <w:rPr>
          <w:rFonts w:cs="Comic Sans MS" w:ascii="Comic Sans MS" w:hAnsi="Comic Sans MS"/>
          <w:sz w:val="24"/>
          <w:szCs w:val="24"/>
          <w:lang w:val="nl-NL"/>
        </w:rPr>
        <w:t>dat in de plaatsnaam een 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heilige veree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eilige Philbert is overigens met de noorderzon vertrokken, getuige de lege sarcofaag in de klooster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toont nog muurresten van eerdere Karolingische en Romaanse ker</w:t>
        <w:softHyphen/>
        <w:t xml:space="preserve">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t ver van de oostelijke rand van het meer is bij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La Chevrolièr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eigenlijk in het gehucht Passay) een soort vissersmuseum te vinden, geënt op vier thema's: Lac de Grand</w:t>
        <w:noBreakHyphen/>
        <w:t>Lieu, het vissersleven van weleer, vis</w:t>
        <w:softHyphen/>
        <w:t>soorten van het meer en het eertijds gebruikte vissersmateriee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44:00Z</dcterms:created>
  <dc:creator>Enne Berends</dc:creator>
  <dc:description/>
  <cp:keywords/>
  <dc:language>en-US</dc:language>
  <cp:lastModifiedBy>Leen</cp:lastModifiedBy>
  <dcterms:modified xsi:type="dcterms:W3CDTF">2006-02-08T11:44:00Z</dcterms:modified>
  <cp:revision>2</cp:revision>
  <dc:subject/>
  <dc:title>Agde</dc:title>
</cp:coreProperties>
</file>