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Lac de Grand –Lie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laag gelegen hart van de Pays de Retz ligt een natuurgebied (privé</w:t>
        <w:noBreakHyphen/>
        <w:t xml:space="preserve">eigendom), dat bestaat uit een meer met een brede zoom van moerasachtige oe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Lac de Grand</w:t>
        <w:noBreakHyphen/>
        <w:t xml:space="preserve"> Lieu staat via de Ache</w:t>
        <w:softHyphen/>
        <w:t xml:space="preserve">neau in verbinding met de Loire en is slechts 1 tot 2 meter di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iepte is afhankelijk van de dikte van de sublaag op de rotsbodem en van het seizoen; in de winter is de waterstand ho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rpjes leefden vroeger van de visvang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is het Lac de Grand</w:t>
        <w:noBreakHyphen/>
        <w:t xml:space="preserve"> Lieu in de eerste plaats een vogelparadijs, waar trekvogels op doorreis een stop ma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de vaste bewoners van het natuurgebied behoren eenden zwanen en ganzen, snippen, talingen, purperreigers, zilverreigers en fu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de zuidrand van het moeras ligt </w:t>
      </w:r>
      <w:r>
        <w:rPr>
          <w:rFonts w:cs="Comic Sans MS" w:ascii="Comic Sans MS" w:hAnsi="Comic Sans MS"/>
          <w:iCs/>
          <w:sz w:val="24"/>
          <w:lang w:val="nl-NL"/>
        </w:rPr>
        <w:t>Saint</w:t>
        <w:noBreakHyphen/>
        <w:t>Phílbert</w:t>
        <w:noBreakHyphen/>
        <w:t>de</w:t>
        <w:noBreakHyphen/>
        <w:t>Grand</w:t>
        <w:noBreakHyphen/>
        <w:t>Lieu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at genoemd is naar een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eilige wiens stoffelijke resten in de plaatselijke abdij werden vereerd, tot ze aan een zwerftocht langs de Loire begonnen (ze werden tijdelijk in Cunault bewaard en kwamen uit</w:t>
        <w:softHyphen/>
        <w:t xml:space="preserve">eindelijk in Tournus terech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ege sarcofaag is in de kloosterker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an oorsprong 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bdij is tijdens de Revolutie zwaar gehavend, maar de deels herbouwde kerk met substantiële resten van Karolingische en romaanse voorgangers is zeker een bezoek wa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9:00Z</dcterms:created>
  <dc:creator>Leen Simonis.</dc:creator>
  <dc:description/>
  <cp:keywords/>
  <dc:language>en-US</dc:language>
  <cp:lastModifiedBy>Leen</cp:lastModifiedBy>
  <dcterms:modified xsi:type="dcterms:W3CDTF">2006-10-12T08:19:00Z</dcterms:modified>
  <cp:revision>2</cp:revision>
  <dc:subject/>
  <dc:title>Lac de Grand –Lieu</dc:title>
</cp:coreProperties>
</file>