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45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La Suisse Normande.</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vergang van de Bocage Normand naar de appelgaarden van Pays d’Auge en het iets wildere Pays d'Argentan wordt gemarkeerd door de besloten heuvels van La Suisse Normande, nu een vrij toeristische regio.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zekere romantiek valt de streek (met als pittoreske slagader de Orne) niet te ontzeg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ern Thury</w:t>
        <w:noBreakHyphen/>
        <w:t>Harcourt wordt vaak gebruikt als uit</w:t>
        <w:softHyphen/>
        <w:t xml:space="preserve">valsbasis om de idyllische Méandre de Rouvrou te bewonderen of om vanaf het kliffenbalkon van Oëtre de besloten dalen in te kij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astelen als Placy en Pontécoulant blijven onbewogen schoonheden, waartussen vissers en kanovaarders aan `het werk'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ele stroompjes kronke</w:t>
        <w:softHyphen/>
        <w:t xml:space="preserve">len aan de voet van niet meer dan driehonderd meter hoge heuvel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en de Orne heeft zich diep in het zand</w:t>
        <w:noBreakHyphen/>
        <w:t xml:space="preserve"> en leisteen van La Suisse Nor</w:t>
        <w:softHyphen/>
        <w:t xml:space="preserve">mande gebeten en granieten lagen blootgele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a Suisse Normande heeft voor iedere bezoeker wel een eigen, privé-dalletje klaar lig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oe</w:t>
        <w:softHyphen/>
        <w:t xml:space="preserve">wel de naam Suisse naar de witte koppen van de Zwitserse Alpen verwijst, lijkt de vriendelijke bolling van heuvelrijen eerder de Belgische Ardennen te kopië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weede woningen rukken op en maken La Suisse Normande minder ongerep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weinige wegen die het gebied doorkruisen, is het 's zomers druk.</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ind w:left="565" w:hanging="0"/>
    </w:pPr>
    <w:rPr>
      <w:color w:val="000000"/>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35:00Z</dcterms:created>
  <dc:creator>Enne Berends</dc:creator>
  <dc:description/>
  <cp:keywords/>
  <dc:language>en-US</dc:language>
  <cp:lastModifiedBy>Leen</cp:lastModifiedBy>
  <dcterms:modified xsi:type="dcterms:W3CDTF">2006-02-07T17:35:00Z</dcterms:modified>
  <cp:revision>2</cp:revision>
  <dc:subject/>
  <dc:title>Agde</dc:title>
</cp:coreProperties>
</file>