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38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a Sauz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aatste plaatsjes van de Haute</w:t>
        <w:softHyphen/>
        <w:t>Ubaye zijn La Sauze (1380 m) en Super</w:t>
        <w:noBreakHyphen/>
        <w:t xml:space="preserve">Sauze (1700 m; modern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</w:t>
        <w:softHyphen/>
        <w:t xml:space="preserve">kantiecentrum), in juli en augustus door een stoeltjeslift met elkaar verbonden. Wandelen, tennis, paardrijden, zwemmen en vissen behoren tot de mogelijkh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laatsjes liggen aan een afslag van de D900, vlak voor Barcelonnett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26:00Z</dcterms:created>
  <dc:creator>Leen Simonis.</dc:creator>
  <dc:description/>
  <cp:keywords/>
  <dc:language>en-US</dc:language>
  <cp:lastModifiedBy>Leen</cp:lastModifiedBy>
  <dcterms:modified xsi:type="dcterms:W3CDTF">2006-09-18T09:26:00Z</dcterms:modified>
  <cp:revision>2</cp:revision>
  <dc:subject/>
  <dc:title>La Sauze</dc:title>
</cp:coreProperties>
</file>