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Sali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 Salie (1397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; ± 1000 inwoners) heeft een aardige dorpskerk, die hier en daar (portaal, muurschilderingen) zijn leeftijd (400 jaar) verra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 Monétier les Bains is zo oud dat het nog een Romeinse naam: Sta</w:t>
        <w:softHyphen/>
        <w:t xml:space="preserve">batio (steunpunt)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een re</w:t>
        <w:softHyphen/>
        <w:t>center verleden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,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er in het plaatsje en de omgeving nog het een en ander, (gevels, kerk, kapelletjes) te vin</w:t>
        <w:softHyphen/>
        <w:t>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3:00Z</dcterms:created>
  <dc:creator>Leen Simonis.</dc:creator>
  <dc:description/>
  <cp:keywords/>
  <dc:language>en-US</dc:language>
  <cp:lastModifiedBy>Leen</cp:lastModifiedBy>
  <dcterms:modified xsi:type="dcterms:W3CDTF">2006-09-22T08:43:00Z</dcterms:modified>
  <cp:revision>2</cp:revision>
  <dc:subject/>
  <dc:title>La Salie</dc:title>
</cp:coreProperties>
</file>