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Arial"/>
          <w:b/>
          <w:lang w:val="nl-NL"/>
        </w:rPr>
        <w:t>La</w:t>
      </w:r>
      <w:r>
        <w:rPr>
          <w:rFonts w:cs="Arial"/>
          <w:b/>
          <w:szCs w:val="16"/>
          <w:lang w:val="nl-NL"/>
        </w:rPr>
        <w:t xml:space="preserve"> Route des Cathar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Route des Cathares is 360 km lang en doet de meeste Katharenkastelen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Zo nu en dan komt u borden tegen waarop de route vermeld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Er is echter geen verdere bewegwijzer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Kathaarse geloof ontstond in de middeleeuwen en was wars van materieel gew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stond daarom ook lijnrecht tegenover het geloof van de katholieke machthebb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Daarom werden de Katharen in de 13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 systematisch uitgero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Via deze route verkent u de plaatsen waar ze, in de verdediging gedreven, zich terugtrokken en waar vooral de koningsgezinde Simon de Montfort hen uit wist te wer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Gezien de strategische posities van de vestingen kunt u rekenen op veel haarspeldboch</w:t>
        <w:softHyphen/>
        <w:t xml:space="preserve">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Eenmaal bij de burchten wacht u vaak nog een hele kli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Neem goede wandelschoenen mee op deze t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Neem de tijd voor deze route, die u door de heuvels van de Montagne Noire via de Corbières naar de Pyreneeën vo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departement Aude geeft een folder uit: 'Itinéraires en Pays d'Aude: sur les traces des Cathares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Hier vindt u nog meer Katharenplaatsen opgesomd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00:00Z</dcterms:created>
  <dc:creator>Enne</dc:creator>
  <dc:description/>
  <cp:keywords/>
  <dc:language>en-US</dc:language>
  <cp:lastModifiedBy>Laptop</cp:lastModifiedBy>
  <dcterms:modified xsi:type="dcterms:W3CDTF">2006-10-12T10:00:00Z</dcterms:modified>
  <cp:revision>2</cp:revision>
  <dc:subject/>
  <dc:title>St</dc:title>
</cp:coreProperties>
</file>