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a Rochepo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et zo kleurrijk als de daken van het Hôtel-Dieu van Beaune, tonen de kappen van het kasteel La Rochep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Kruisvaarder Régnier Pot liet de vesting in de 13e eeuw bouwen op een rotspunt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6:00Z</dcterms:created>
  <dc:creator>Enne</dc:creator>
  <dc:description/>
  <cp:keywords/>
  <dc:language>en-US</dc:language>
  <cp:lastModifiedBy>BusTic</cp:lastModifiedBy>
  <dcterms:modified xsi:type="dcterms:W3CDTF">2006-10-09T19:36:00Z</dcterms:modified>
  <cp:revision>2</cp:revision>
  <dc:subject/>
  <dc:title>La Rochepot</dc:title>
</cp:coreProperties>
</file>