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La Rochelle,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sfeer rond de oude haven van de stad La Rochelle heeft altijd al kunstenaars getrokken. La Rochelle ontstond uit een 11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 f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Onder Engels bewind groeide de stad uit tot een belangrijke handels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Zout en wijn waren toen de voor</w:t>
        <w:softHyphen/>
        <w:t xml:space="preserve">naamste exportprodu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Genuese schepen bevoorraadden dit deel van Europa met producten afkomstig uit het Middellandse-Zee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ij de oude haven vindt u de toren van St.-Nichol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ze rust al zes eeuwen op zijn houten pila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Vanaf de 15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 vertrokken kolonisten vanuit La Rochelle naar Canad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Een eeuw later voeren vissers van La Rochelle uit naar Newfoundl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at ook de 17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stad rijkdom kende, blijkt uit het stadhuis, dat een fraaie galerij rond de binnenhof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La Rochelle is de poort tot een langgerekt schiereiland (Ile de Ré) dat u het best met de fiets kunt verken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glorierijke tijden van de zoutwin</w:t>
        <w:softHyphen/>
        <w:t>ning zijn voorbij en veel zoutmoerassen hebben een andere bestemming gekregen, in het noorden van het schiereiland vaak die van vogelreserv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U neemt de D111 en de D5 naar Rochefort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2:00Z</dcterms:created>
  <dc:creator>Enne</dc:creator>
  <dc:description/>
  <dc:language>en-US</dc:language>
  <cp:lastModifiedBy>PC-Utrecht</cp:lastModifiedBy>
  <dcterms:modified xsi:type="dcterms:W3CDTF">2006-10-10T12:12:00Z</dcterms:modified>
  <cp:revision>2</cp:revision>
  <dc:subject/>
  <dc:title>La Rochelle,</dc:title>
</cp:coreProperties>
</file>