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es-ES_tradnl"/>
        </w:rPr>
        <w:t>La Roche</w:t>
        <w:noBreakHyphen/>
        <w:t xml:space="preserve">Posay. </w:t>
      </w:r>
      <w:r>
        <w:rPr>
          <w:rFonts w:cs="Comic Sans MS" w:ascii="Comic Sans MS" w:hAnsi="Comic Sans MS"/>
          <w:sz w:val="24"/>
          <w:lang w:val="nl-NL"/>
        </w:rPr>
        <w:t xml:space="preserve">(± 14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igt op het drielandenpunt van de Tourcine (noord), de Poitou (zuidwest) en de Berry (oost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s een plezierig gele</w:t>
        <w:softHyphen/>
        <w:t xml:space="preserve">gen verblijfplaats aan de samenloop van de Creuse en de </w:t>
      </w:r>
      <w:r>
        <w:rPr>
          <w:rFonts w:cs="Comic Sans MS" w:ascii="Comic Sans MS" w:hAnsi="Comic Sans MS"/>
          <w:iCs/>
          <w:sz w:val="24"/>
          <w:lang w:val="nl-NL"/>
        </w:rPr>
        <w:t xml:space="preserve">Gartempe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Het plaatsje met resten van een 1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stadsmuur geniet dankzij de rijk</w:t>
        <w:softHyphen/>
        <w:t>dom aan mineralen in het aanwezige bronwater een reputatie als kuur</w:t>
        <w:softHyphen/>
        <w:t xml:space="preserve">oord voor mensen met huidaandoe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erk met een romaanse klokkentoren werd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versterkt met twee weertorens aan de noordelijke dwarsbeukar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het hoogste punt staat een donjon (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7:00Z</dcterms:created>
  <dc:creator>Leen Simonis.</dc:creator>
  <dc:description/>
  <cp:keywords/>
  <dc:language>en-US</dc:language>
  <cp:lastModifiedBy>Leen</cp:lastModifiedBy>
  <dcterms:modified xsi:type="dcterms:W3CDTF">2006-10-17T08:27:00Z</dcterms:modified>
  <cp:revision>2</cp:revision>
  <dc:subject/>
  <dc:title>La Roche Posay</dc:title>
</cp:coreProperties>
</file>