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8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Plag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La Plagne (1800</w:t>
        <w:noBreakHyphen/>
        <w:t xml:space="preserve">2050 m) gaat het niet om één plaats, maar om zes verschillende stations: Plagne Centre, Aime la Plagne, Plagne Villages, Plagne Bellecôte, Belle Plagne, en Plagne 18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zijn voor de wintersport ontworpen en van alle gemakken voorzien, maar doen wel een beetje eentonig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buiten het winterseizoen biedt La Plagne de bezoeker veel moge</w:t>
        <w:softHyphen/>
        <w:t xml:space="preserve">lijk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langrijk daarbij is het zomerskië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t kan op de Glacier de Bellecôte en de Glacier de la Chiaupe van de Sommet de Belle</w:t>
        <w:softHyphen/>
        <w:t>côt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417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cabinelift (drie etappes: Plagne Bellecôte (1930 m) </w:t>
        <w:noBreakHyphen/>
        <w:t xml:space="preserve"> Roche de Mio (2742 m) </w:t>
        <w:noBreakHyphen/>
        <w:t xml:space="preserve">Sommet de Bellecôte (3000 m) en een vijftal skiliftjes zorgen in juli en augustus voor het vervoer naar de zes pistes in het gletsjer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kischool verzorgt een uitge</w:t>
        <w:softHyphen/>
        <w:t xml:space="preserve">breid lesprogramma; materiaal daarvoor kan gehuurd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voor mensen die van wande</w:t>
        <w:softHyphen/>
        <w:t xml:space="preserve">len houden, is La Plagne geen slechte ke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delpaden (totaal 70 km) zijn er voldoe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ndeling die eigenlijk op geen programma mag ontbreken, gaat naar de Mom Jove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558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slechts twee uur staat u op de top en kunt u van het uitzicht genieten, dat geldt als een van de mooiste in de Franse Al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ziet o. a. de Mont Blanc (4807 m), de stekelige Grandes Jorasses (hoogste top 4208 m), de Dent du Géant (4013 m), de Col du Petit</w:t>
        <w:noBreakHyphen/>
        <w:t>St.</w:t>
        <w:noBreakHyphen/>
        <w:t xml:space="preserve">Bernard (2188 m) in Frankrijk; de Grand </w:t>
        <w:softHyphen/>
        <w:t>Combin (4314 m) en de Vélan (3734 m), beide in Zwitserland; het Massif de la Vanoise (hoogste top Grande Casse 3855 m) tot aan de Mont Pourri (3779 m) en het Mas</w:t>
        <w:softHyphen/>
        <w:t xml:space="preserve">sif des Ecrins met de Meije (3982 m) en de Barre des Ecrins (4102 m) wederom in Frank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anora</w:t>
        <w:softHyphen/>
        <w:t xml:space="preserve">matafel helpt u bij het herkennen van de to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Bureau des Guides zijn berggidsen verbonden voor het leiden van tochten van halve, hele of meerdere da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rogramma van La Plagne is naast wandelen en skiën veelom</w:t>
        <w:softHyphen/>
        <w:t xml:space="preserve">vatt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ursussen en stages kun</w:t>
        <w:softHyphen/>
        <w:t>nen er op allerlei gebied (o.a. foto</w:t>
        <w:softHyphen/>
        <w:t xml:space="preserve">graferen, musiceren, schilderen) gevolgd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activitei</w:t>
        <w:softHyphen/>
        <w:t>ten zijn: boogschieten, zwemmen (meerdere verwarmde buitenba</w:t>
        <w:softHyphen/>
        <w:t>den), tennissen, terreinfietsen, paardrijden, deltavliegen, para</w:t>
        <w:softHyphen/>
        <w:t xml:space="preserve">pente en wildwatersport (kajakken en rafting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ersportcentrum i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Mâcot</w:t>
        <w:noBreakHyphen/>
        <w:t>la</w:t>
        <w:noBreakHyphen/>
        <w:t>Plagn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760 m; ± 1110 inwoners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52:00Z</dcterms:created>
  <dc:creator>Leen Simonis.</dc:creator>
  <dc:description/>
  <cp:keywords/>
  <dc:language>en-US</dc:language>
  <cp:lastModifiedBy>Leen</cp:lastModifiedBy>
  <dcterms:modified xsi:type="dcterms:W3CDTF">2006-09-22T10:52:00Z</dcterms:modified>
  <cp:revision>2</cp:revision>
  <dc:subject/>
  <dc:title>La Plagne</dc:title>
</cp:coreProperties>
</file>