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Petite Pier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r het zuiden toe worden de Vosges du Nord steeds smaller; vrij diep in deze `puntzak van de noordelijke Vogezen' ligt het oude vestingstad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a Petite Pierr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350 m, ± 700 inwoners) als een spin in een web van 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erleden waren veel van die wegen belangrijker dan tegenwoordig; in de Romeinse tijd lag op de plek van het huidige la Petite Pierre een kruispunt van oost</w:t>
        <w:noBreakHyphen/>
        <w:t>west</w:t>
        <w:noBreakHyphen/>
        <w:t xml:space="preserve"> en noord</w:t>
        <w:noBreakHyphen/>
        <w:t>zuid</w:t>
        <w:noBreakHyphen/>
        <w:t xml:space="preserve">rou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ddeleeuwse kasteel ligt wat verder naar het zuidwesten, op het eind van een smalle heuvelkam; daarvóór vinden we het kleine stadje, nauwelijks breder dan één 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koorlijk geheel maar zonder pretenties; belangrijke mo</w:t>
        <w:softHyphen/>
        <w:t xml:space="preserve">numenten of architectonische hoogstandjes ont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e</w:t>
        <w:softHyphen/>
        <w:t>rendeel van de gevels aan de hoofdstraat dateer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lverwege links staat de Chapelle St. Loui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1683 ge</w:t>
        <w:softHyphen/>
        <w:t>bouwd voor de katholieke soldaten van het garnizoen naar een ont</w:t>
        <w:softHyphen/>
        <w:t xml:space="preserve">werp van vestingbouwer Vauban; in dezelfde tijd kreeg het stadje zijn omwa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apel is tegen</w:t>
        <w:softHyphen/>
        <w:t>woordig het Musée du Sceau Alsa</w:t>
        <w:softHyphen/>
        <w:t>ci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dergebracht (een collectie oude zegels en ban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hoofd</w:t>
        <w:softHyphen/>
        <w:t>straat staat de Église de l Assomp</w:t>
        <w:softHyphen/>
        <w:t>tio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ebouw met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oor, waar zich muurschilderingen van omstreeks 1420 be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uur rechts van de ingang zien we enkele renaissancegraf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asteel voor het grootste deel uit de tweed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herbergt het hoofdkantoor van het Parc Na</w:t>
        <w:softHyphen/>
        <w:t xml:space="preserve">turel Régional des Vosges du N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aantal zalen wordt een beeld gegeven van landschap, geo</w:t>
        <w:softHyphen/>
        <w:t xml:space="preserve">logie en vegetatie in de noordelijke Vogezen; ook de geschiedenis van het kasteel wordt be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 Petite Pierre heeft de sportief ingestelde vakantieganger veel te bieden: wandelen in prachtig natuur</w:t>
        <w:softHyphen/>
        <w:t>schoon, vooral in en rond de 3 ki</w:t>
        <w:softHyphen/>
        <w:t>lometer westelijker gelegen ge</w:t>
        <w:softHyphen/>
        <w:t>huchten Puberg, Hinsbourg en Fromuhl, een `Märklin</w:t>
        <w:noBreakHyphen/>
        <w:t>achtig' spoorwegdorpje in een nauwe val</w:t>
        <w:softHyphen/>
        <w:t>lei; All terrain</w:t>
        <w:noBreakHyphen/>
        <w:t>biking (Wingen); tennis en paardrijden (ook trek</w:t>
        <w:softHyphen/>
        <w:t>tochten te paard, Puberg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75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3:00Z</dcterms:created>
  <dc:creator>Leen Simonis.</dc:creator>
  <dc:description/>
  <cp:keywords/>
  <dc:language>en-US</dc:language>
  <cp:lastModifiedBy>Leen</cp:lastModifiedBy>
  <dcterms:modified xsi:type="dcterms:W3CDTF">2006-10-24T10:23:00Z</dcterms:modified>
  <cp:revision>2</cp:revision>
  <dc:subject/>
  <dc:title>La Petite Pierre</dc:title>
</cp:coreProperties>
</file>