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Napou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stlijn van La Napoule (gemeente Mandelieu) wordt gedomineerd door een naamloos versterkt kasteel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feite stammen alleen de drie zware torens uit di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rootste deel dateert uit het begin van onze eeuw, toen de Amerikaanse beeldhouwer Henry Clews en zijn vrouw (een architecte) een restauratie annex reconstructie uitvoe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Clews zijn binnen diverse werken te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orden er met regelmaat exposities gehouden en in de zomermaan</w:t>
        <w:softHyphen/>
        <w:t xml:space="preserve">den concert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heuvel San Peyré (131 m) krijgt u een mooi overzicht van de kust rond La Napou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zijden van het kasteel liggen jachthavens en drie drukbe</w:t>
        <w:softHyphen/>
        <w:t xml:space="preserve">zochte stranden met aanvaardbaar zwemwater dat geleidelijk dieper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redelijk aanbod in sport</w:t>
        <w:noBreakHyphen/>
        <w:t xml:space="preserve"> en ontspanningsmogelijkhe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nieuwbouwwijk Résidence du Port bevindt zich een golfter</w:t>
        <w:softHyphen/>
        <w:t xml:space="preserve">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ngelaars kunnen hun dobber uitwerpen in de rivieren de Siagne en de Riou of in ze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01:00Z</dcterms:created>
  <dc:creator>Enne Berends</dc:creator>
  <dc:description/>
  <cp:keywords/>
  <dc:language>en-US</dc:language>
  <cp:lastModifiedBy>Office 2003</cp:lastModifiedBy>
  <dcterms:modified xsi:type="dcterms:W3CDTF">2006-08-11T17:59:00Z</dcterms:modified>
  <cp:revision>3</cp:revision>
  <dc:subject/>
  <dc:title>La Napoule</dc:title>
</cp:coreProperties>
</file>