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4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Mur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t La Mure (885 m; ± 6000 inwoners) een kolenstad (anthraciet) is en daar duidelijk de sporen van draagt, maakt een bezoek of ver</w:t>
        <w:softHyphen/>
        <w:t xml:space="preserve">blijf weinig aantrek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 Mure is wel het beginpunt van de toeris</w:t>
        <w:softHyphen/>
        <w:t>tisch interessante treinreis: de Cor</w:t>
        <w:softHyphen/>
        <w:t>niche du Drac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9:00Z</dcterms:created>
  <dc:creator>Leen Simonis.</dc:creator>
  <dc:description/>
  <cp:keywords/>
  <dc:language>en-US</dc:language>
  <cp:lastModifiedBy>Leen</cp:lastModifiedBy>
  <dcterms:modified xsi:type="dcterms:W3CDTF">2006-09-18T09:49:00Z</dcterms:modified>
  <cp:revision>2</cp:revision>
  <dc:subject/>
  <dc:title>La Mure</dc:title>
</cp:coreProperties>
</file>