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a Moyenne</w:t>
        <w:noBreakHyphen/>
        <w:t>Tarentais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Moûtiers en Bourg St.</w:t>
        <w:noBreakHyphen/>
        <w:t>Maurice ligt de Moyenne</w:t>
        <w:noBreakHyphen/>
        <w:t xml:space="preserve">Tarentaise, het gebied tussen de Trois Vallées en de westelijke grens van het nationale park van de Vanoi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 van de Tarentaise is na Moûtiers behoorlijk sm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ieuwe N90 voert door de Étroit du Siaix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links de wanden van de Rocher du Siai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plaatsje dat u passeert, is Centron, zo genoemd naar de Keltische stam die eens het dal bewoonde: de Ce(u)ntr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goed weer komt de vergletsjerde top van de Mont Pourri (3779 m) in 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49:00Z</dcterms:created>
  <dc:creator>Leen Simonis.</dc:creator>
  <dc:description/>
  <cp:keywords/>
  <dc:language>en-US</dc:language>
  <cp:lastModifiedBy>Leen</cp:lastModifiedBy>
  <dcterms:modified xsi:type="dcterms:W3CDTF">2006-09-22T10:49:00Z</dcterms:modified>
  <cp:revision>2</cp:revision>
  <dc:subject/>
  <dc:title>La Moyenne Tarentaise</dc:title>
</cp:coreProperties>
</file>