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Merveil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203 brandde een groot deel a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noordelijke muur van het schip ging een aantal malen tegen de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uwen op de grillige bodem van een rots vereiste heel wat meer denkwerk dan op een plat, horizontaal vl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nse koning maakte de herbouw van het klooster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errezen in de jaren 1211</w:t>
        <w:noBreakHyphen/>
        <w:t xml:space="preserve">1228 nieuwe abdijgebouwen in de toen immens populaire go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tterende gotiek van de nieuwe abdijgebouwen kreeg al snel de bijnaam `La Merveille' (Het Won</w:t>
        <w:softHyphen/>
        <w:t xml:space="preserve">de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efruimte van de monniken ging door de Merveille met spron</w:t>
        <w:softHyphen/>
        <w:t xml:space="preserve">gen voor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un beschouwende momenten kregen ze het hemelse decorum van een kloosterhof op het platform van de M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lieken</w:t>
        <w:softHyphen/>
        <w:t xml:space="preserve">kist werd ook voller, onder andere door de schenkingen van doornen uit de kroon van Christus die de Franse koning Filips de Schone in 1311 liet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Bretonse troonpretendent Charles de Blois dacht zich politiek sterker te kunnen maken door een schen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racht barre</w:t>
        <w:softHyphen/>
        <w:t>voets een rib van St. Yves, één van Bretagnes grootste heiligen, vanuit Rennes naar Mont St: Mich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basis van de rots, al druk bewoond door een gemeenschap die uiterst handig de bedevaartgangers van hun geld afhielpen, versterkt met enorme verdediging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abdij in</w:t>
        <w:softHyphen/>
        <w:t xml:space="preserve">gang kreeg een militair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nderdjarige Oorlog was verant</w:t>
        <w:softHyphen/>
        <w:t xml:space="preserve">woordelijk voor de militarisering van de ro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gelse legers trachtten het strategische heiligdom in handen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renlange belegerin</w:t>
        <w:softHyphen/>
        <w:t xml:space="preserve">gen volg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lgrims mochten ondertussen wel naar hun einddoel reizen tegen, inderdaad alweer, beta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eine stad en de abdij gaven geen krimp en hielden 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estige van de schutspatroon steeg zo tot duizelingwekkende hoo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chaël klom op tot nationaal symb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anne d'Arc riep in precaire momenten graag de hemelse hulp van de aartsengel 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18:00Z</dcterms:created>
  <dc:creator>Enne Berends</dc:creator>
  <dc:description/>
  <cp:keywords/>
  <dc:language>en-US</dc:language>
  <cp:lastModifiedBy>Leen</cp:lastModifiedBy>
  <dcterms:modified xsi:type="dcterms:W3CDTF">2006-02-10T13:18:00Z</dcterms:modified>
  <cp:revision>2</cp:revision>
  <dc:subject/>
  <dc:title>Agde</dc:title>
</cp:coreProperties>
</file>