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a Haute Tarentais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ij Bourg St.</w:t>
        <w:noBreakHyphen/>
        <w:t>Maurice rijden we de Haute</w:t>
        <w:noBreakHyphen/>
        <w:t xml:space="preserve">Tarentaise bin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het grensgebied met Italië en het nationale park van de Vanois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bent er omringd met vergletsjerde toppen en klinkende namen als Col du Petit</w:t>
        <w:softHyphen/>
        <w:t xml:space="preserve"> Saint Bernard (2188 m), Tête du Rutor (3486 m; Italië), Aiguille de la Grande Sassière (3602 m), Mont Pourri (3779 m) en La Grande Motte (3653 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e Col de l'Iseran (2764 m) gaat de Tarentaise over in de Maurienne (volgende hoofdstuk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halve het Parc National de la Van</w:t>
        <w:softHyphen/>
        <w:t>oise, dat overgaat in het Italiaanse Parco Nazionale del Gran Paradiso, liggen drie Réserves Naturelles in dit gebied: het Réserve Naturelle de Tigne (twee delen), het Réserve Naturelle de Val d'lsère en het Réserve Naturelle de la Grande Sassière.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  <w:lang w:val="fr-FR"/>
        </w:rPr>
      </w:pPr>
      <w:r>
        <w:rPr>
          <w:rFonts w:cs="Comic Sans MS" w:ascii="Comic Sans MS" w:hAnsi="Comic Sans MS"/>
          <w:i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56:00Z</dcterms:created>
  <dc:creator>Leen Simonis.</dc:creator>
  <dc:description/>
  <cp:keywords/>
  <dc:language>en-US</dc:language>
  <cp:lastModifiedBy>Leen</cp:lastModifiedBy>
  <dcterms:modified xsi:type="dcterms:W3CDTF">2006-09-22T10:56:00Z</dcterms:modified>
  <cp:revision>2</cp:revision>
  <dc:subject/>
  <dc:title>La Haute Tarentaise</dc:title>
</cp:coreProperties>
</file>