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Haute Maurien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elijk van het Parc National de la Vanoise ligt tussen de Col de I'Iseran en St. Jean</w:t>
        <w:noBreakHyphen/>
        <w:t>de</w:t>
        <w:noBreakHyphen/>
        <w:t xml:space="preserve">Maurienne een gebied dat rijk is aan tradities: de Haute Mauri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Zomers worden in Bonneval sur Arc en Bessans enkele folkloristische feest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uizen ziet u vaak de zo typerende `lauzes', ruwe leien p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l van de Arc is altijd al druk bezocht geweest door reizigers van en naar Italië die over de Mont Cenis moeste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n hadden daar heel aparte methodes voor: Hannibal trok op onnavolgbare wijze met zijn olifanten de Col du Petit Mont Cenis over, daarmee geschiedenis schrijve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7:00Z</dcterms:created>
  <dc:creator>Leen Simonis.</dc:creator>
  <dc:description/>
  <cp:keywords/>
  <dc:language>en-US</dc:language>
  <cp:lastModifiedBy>Leen</cp:lastModifiedBy>
  <dcterms:modified xsi:type="dcterms:W3CDTF">2006-09-22T09:37:00Z</dcterms:modified>
  <cp:revision>2</cp:revision>
  <dc:subject/>
  <dc:title>La Haute Maurienne</dc:title>
</cp:coreProperties>
</file>