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Grav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 de N91 gebouwde berg</w:t>
        <w:softHyphen/>
        <w:t xml:space="preserve">dorp La Grave (1520 m; ± 450 inwoners) neemt een bevoorrechte positie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ligt namelijk aan de voet van de Meija (3982 m; spreek uit: mesje) een van de bekendste bergen van het massief van de Ecr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nder hem te beklimmen kan de Meija toch van dichtbij be</w:t>
        <w:softHyphen/>
        <w:t xml:space="preserve">ke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zorgt de kabelbaan naar de Col des Ruilla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200 m), die op de helling van de Rateau (westtop 3769 m; oosttop 3809 m)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cht wordt in twee etappes afgelegd; tussensta</w:t>
        <w:softHyphen/>
        <w:t xml:space="preserve">tion is Peyrou d'Amont (2416 m). Behalve de Meija komen ook de overige toppen en gletsjers van het massief van de Ecrins tot hun 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belbaan is gedurende de maanden juli en augustus in ge</w:t>
        <w:softHyphen/>
        <w:t>bruik en uiteraard in de win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l'Assomption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gerestaureerd) wordt om</w:t>
        <w:softHyphen/>
        <w:t>ringd door een klein kerkhof, waar verschillende slachtoffers van de bergbeklimmingen begraven lig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mooiste stukken in de aan Maria Hemelvaart gewijde kerk is een beeld van de Moeder Gods met de overleden Christus op haar schoot (piëta;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r</w:t>
        <w:softHyphen/>
        <w:t>dig detail in de kapel is een ruw stenen altaar met een fraai vergul</w:t>
        <w:softHyphen/>
        <w:t>de opbouw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ast een Office du Tourisme be</w:t>
        <w:softHyphen/>
        <w:t xml:space="preserve">schikt La Grave over een Bureau des Gui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psgidsen die aan dit bureau zijn verbonden be</w:t>
        <w:softHyphen/>
        <w:t>geleiden niet alleen klimmers op hun tochten in het hooggebergte, maar organiseren ook wandelin</w:t>
        <w:softHyphen/>
        <w:t>gen voor kleine groepen. Hun ken</w:t>
        <w:softHyphen/>
        <w:t>nis over het gebied, de geologie, flora en fauna en historie is ver</w:t>
        <w:softHyphen/>
        <w:t xml:space="preserve">bluff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ut is vanuit La Gra</w:t>
        <w:softHyphen/>
        <w:t xml:space="preserve">ve goed te bereiken: de Refuge Evariste Chancel (2506 m). Vanuit het dal is het 3½ uur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tussenstation Peyron d'Amont slechts 1 u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55:00Z</dcterms:created>
  <dc:creator>Leen Simonis.</dc:creator>
  <dc:description/>
  <cp:keywords/>
  <dc:language>en-US</dc:language>
  <cp:lastModifiedBy>Leen</cp:lastModifiedBy>
  <dcterms:modified xsi:type="dcterms:W3CDTF">2006-09-19T16:55:00Z</dcterms:modified>
  <cp:revision>2</cp:revision>
  <dc:subject/>
  <dc:title>La Grave</dc:title>
</cp:coreProperties>
</file>