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Garde</w:t>
        <w:noBreakHyphen/>
        <w:t>Frein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het bergland in het dal van de rivier de Garde ligt het dorpje La Garde</w:t>
        <w:noBreakHyphen/>
        <w:t xml:space="preserve">Freinet, dat lange tijd een strategische vesting van de Moren is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hebben de ruïnes van het kasteel even buiten de stad waar</w:t>
        <w:softHyphen/>
        <w:t xml:space="preserve">schijnlijk helemaal niets met Arabieren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en, die bijna één geworden zijn met de omringende rotsen, zijn te vinden op een pla</w:t>
        <w:softHyphen/>
        <w:t xml:space="preserve">teau (450 m) waar ook een Christus aan het kruis uitkijkt over zowel de kust als naar de vallei van de Argens in het n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heeft een renaissancekerk, waarvan het marmeren altaar wordt toegeschreven aan Pierre Puget (zie Toulo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seum van La Garde zijn de resul</w:t>
        <w:softHyphen/>
        <w:t xml:space="preserve">taten te bezichtigen van opgravingen uit de Midde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 Garde </w:t>
        <w:softHyphen/>
        <w:t xml:space="preserve">Freinet heeft een zekere aantrekkingskracht op kunstenaars, die hun werk kunnen tonen in La Maison de la Garde Freinet dat gehuisvest is in het oude kapelletje St: Elo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is het dorp vooral van belang voor wandelaars, die veel mogelijkheden hebben in het mass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een detailkaart van het gebied aanschaft, kan gebruikmaken van de daarop aangegeven wandelpaden (onder meer delen van de GR9, en 90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40:00Z</dcterms:created>
  <dc:creator>Enne Berends</dc:creator>
  <dc:description/>
  <cp:keywords/>
  <dc:language>en-US</dc:language>
  <cp:lastModifiedBy>Leen</cp:lastModifiedBy>
  <dcterms:modified xsi:type="dcterms:W3CDTF">2006-02-05T11:40:00Z</dcterms:modified>
  <cp:revision>2</cp:revision>
  <dc:subject/>
  <dc:title>La Garde Freinet</dc:title>
</cp:coreProperties>
</file>