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7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Foux</w:t>
        <w:noBreakHyphen/>
        <w:t>d'Allos.</w:t>
      </w:r>
    </w:p>
    <w:p>
      <w:pPr>
        <w:pStyle w:val="Normal"/>
        <w:keepLines/>
        <w:tabs>
          <w:tab w:val="clear" w:pos="708"/>
          <w:tab w:val="right" w:pos="157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 Foux is in feite niet meer dan een gehucht op 1708 m aan de voet van de Col d'Allos. Het gaat als wintersportoord echter een grote toekomst tegemoet sinds het skigebied door twee sleepliften in de Vallon des Agne</w:t>
        <w:softHyphen/>
        <w:t xml:space="preserve">liers is verbonden met dat van Praloup bij Barcelonne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kiërs hebben in dit deel van de Alpen nu de beschikking over meer dan vijftig liften en pistes over een lengte van 230 k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delaars kunnen zich in de zomer ergeren aan de ingrijpende gevolgen van de skiactiviteiten voor de natuur van het berg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kunnen echter ook profiteren van stoeltjes </w:t>
        <w:softHyphen/>
        <w:t>en cabineliften die in de zomer ook in werking zijn, zoals die naar het observatorium (2600 m) bij de top van Les Trois Evêché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41:00Z</dcterms:created>
  <dc:creator>Enne Berends</dc:creator>
  <dc:description/>
  <cp:keywords/>
  <dc:language>en-US</dc:language>
  <cp:lastModifiedBy>Leen</cp:lastModifiedBy>
  <dcterms:modified xsi:type="dcterms:W3CDTF">2006-02-05T15:41:00Z</dcterms:modified>
  <cp:revision>2</cp:revision>
  <dc:subject/>
  <dc:title>La Foux d'Allos</dc:title>
</cp:coreProperties>
</file>