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886" w:leader="none"/>
        </w:tabs>
        <w:spacing w:before="120" w:after="0"/>
        <w:rPr>
          <w:rFonts w:ascii="Comic Sans MS" w:hAnsi="Comic Sans MS" w:cs="Comic Sans MS"/>
          <w:b/>
          <w:b/>
          <w:sz w:val="24"/>
          <w:lang w:val="nl-NL"/>
        </w:rPr>
      </w:pPr>
      <w:r>
        <w:rPr>
          <w:rFonts w:cs="Comic Sans MS" w:ascii="Comic Sans MS" w:hAnsi="Comic Sans MS"/>
          <w:b/>
          <w:sz w:val="24"/>
          <w:lang w:val="nl-NL"/>
        </w:rPr>
        <w:t>La Doubl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estelijke Périgord Blanc, tussen de rivieren Dronne en Isle, wordt Double 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sterk en somber beboste gebied, gevuld met tal van poelen en meertjes, is voornamelijk ontstaan tijdens het Tertiair toen de van het Massif Central afkomende waterstromen hun afzettingen van klei en leem neerleg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uble heeft sterke overeenkomsten met het meren</w:t>
        <w:noBreakHyphen/>
        <w:t xml:space="preserve"> en vennengebied van Brenne (Berry) en Sologne (deels Berry, deels Val de Loi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rmetierige regio was vroeger een naargeestige broedplaats voor de malariamug en een vluchtplaats voor allerhande gespu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rainage en plantage hebben een ommekeer gebracht in het gebied en tegenwoordig treft u hier veel eikenwoud en kastanjebossen 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uble wordt nu geëxploiteerd als jachtterrein en voor de houtpro</w:t>
        <w:softHyphen/>
        <w:t xml:space="preserve">duc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ubles poelen en meren hebben altijd al uitgenodigd tot vis</w:t>
        <w:softHyphen/>
        <w:t xml:space="preserve">kwe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chrijver Eugène le Roy liet zich door Double inspir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delen van het bos lopen gemarkeerde paden.</w:t>
      </w:r>
    </w:p>
    <w:p>
      <w:pPr>
        <w:pStyle w:val="Normal"/>
        <w:keepLines/>
        <w:numPr>
          <w:ilvl w:val="0"/>
          <w:numId w:val="1"/>
        </w:numPr>
        <w:spacing w:before="120" w:after="0"/>
        <w:rPr/>
      </w:pPr>
      <w:r>
        <w:rPr>
          <w:rFonts w:cs="Comic Sans MS" w:ascii="Comic Sans MS" w:hAnsi="Comic Sans MS"/>
          <w:sz w:val="24"/>
          <w:lang w:val="nl-NL"/>
        </w:rPr>
        <w:t xml:space="preserve">Centraal in de streek ligt het dorp </w:t>
      </w:r>
      <w:r>
        <w:rPr>
          <w:rFonts w:cs="Comic Sans MS" w:ascii="Comic Sans MS" w:hAnsi="Comic Sans MS"/>
          <w:b/>
          <w:bCs/>
          <w:sz w:val="24"/>
          <w:lang w:val="nl-NL"/>
        </w:rPr>
        <w:t>Échourgnac</w:t>
      </w:r>
      <w:r>
        <w:rPr>
          <w:rFonts w:cs="Comic Sans MS" w:ascii="Comic Sans MS" w:hAnsi="Comic Sans MS"/>
          <w:bCs/>
          <w:sz w:val="24"/>
          <w:lang w:val="nl-NL"/>
        </w:rPr>
        <w:t xml:space="preserve"> </w:t>
      </w:r>
      <w:r>
        <w:rPr>
          <w:rFonts w:cs="Comic Sans MS" w:ascii="Comic Sans MS" w:hAnsi="Comic Sans MS"/>
          <w:sz w:val="24"/>
          <w:lang w:val="nl-NL"/>
        </w:rPr>
        <w:t xml:space="preserve">(± 450 inwon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er neerstrij</w:t>
        <w:softHyphen/>
        <w:t xml:space="preserve">ken op de plaatselijke camping betekent uzelf vrijwillig opsluiten in een immens natuurgebi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ngeveer één kilometer buiten Échourgnac vindt u de Trappe de Bonne</w:t>
        <w:noBreakHyphen/>
        <w:t>Espérance, een in 1868 gesticht trappisten</w:t>
        <w:softHyphen/>
        <w:t>klooster waar monniken zich onder meer bezig hielden met kaasmake</w:t>
        <w:softHyphen/>
        <w:t xml:space="preserve">rij.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910 verlieten de monniken het klooster en in 1923 werd hun plaats ingenomen door zusters die de traditie van het kazen maken con</w:t>
        <w:softHyphen/>
        <w:t xml:space="preserve">tinu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lanke klokkentoren geeft het klooster enig cach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egen kilometer noordwestelijk van Échottrgnac strekt zich de watervlek van het Stang de la Jemaye uit, geoutilleerd met een strandje en enkele watersportmogelijkhed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02:00Z</dcterms:created>
  <dc:creator>Leen Simonis.</dc:creator>
  <dc:description/>
  <cp:keywords/>
  <dc:language>en-US</dc:language>
  <cp:lastModifiedBy>Leen</cp:lastModifiedBy>
  <dcterms:modified xsi:type="dcterms:W3CDTF">2006-09-13T16:02:00Z</dcterms:modified>
  <cp:revision>2</cp:revision>
  <dc:subject/>
  <dc:title>La Double</dc:title>
</cp:coreProperties>
</file>