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37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La Colmiane.</w:t>
      </w:r>
    </w:p>
    <w:p>
      <w:pPr>
        <w:pStyle w:val="Normal"/>
        <w:keepLines/>
        <w:tabs>
          <w:tab w:val="clear" w:pos="708"/>
          <w:tab w:val="right" w:pos="137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erste dorpskern op de route van St: Martin naar het Tinéedal is (La) Colmiane, een wintersportplaatsje op de col de St: Martin (1500 m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aat u op de col naar links dan komt u bij de stoeltjeslift naar de Pic de Col</w:t>
        <w:softHyphen/>
        <w:t xml:space="preserve">miane die helaas alleen in de winter in werking i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aat u naar rechts dan komt u bij de via ferrata du baus de la frema waar tussen twee rotsen e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oort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jzeren brug hang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kunt u de beginselen van het bergbe</w:t>
        <w:softHyphen/>
        <w:t>klimmen langs steile rotsen leren (drie niveaus) en uw (eventuele) hoog</w:t>
        <w:softHyphen/>
        <w:t>tevrees overwinn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5:02:00Z</dcterms:created>
  <dc:creator>Enne Berends</dc:creator>
  <dc:description/>
  <cp:keywords/>
  <dc:language>en-US</dc:language>
  <cp:lastModifiedBy>Leen</cp:lastModifiedBy>
  <dcterms:modified xsi:type="dcterms:W3CDTF">2006-02-05T15:02:00Z</dcterms:modified>
  <cp:revision>2</cp:revision>
  <dc:subject/>
  <dc:title>La Colmiane</dc:title>
</cp:coreProperties>
</file>