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Clusaz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 Clusaz (1040 m; ± 1750 inwoners) is ouder dan het lij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ijn stadswapen, waarin oorspronkelijk een schaap prijkte, dateert uit het begin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heette destijds officieel Clusa</w:t>
        <w:noBreakHyphen/>
        <w:t>lieu</w:t>
        <w:noBreakHyphen/>
        <w:t xml:space="preserve">Die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welke manier de ram het schaap uit het blazoen heeft ver</w:t>
        <w:softHyphen/>
        <w:t xml:space="preserve">dreven, weet niemand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 xml:space="preserve">zienswaardigheden telt La Clusaz niet of nauwelijk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osstaande kerktoren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het oudste bouw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is voor een deel opgetrokken uit stenen van een verdwenen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der</w:t>
        <w:softHyphen/>
        <w:t xml:space="preserve">ne kerk staat op de plaats van een aantal voorgang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gun</w:t>
        <w:softHyphen/>
        <w:t>stige ligging en goede accommo</w:t>
        <w:softHyphen/>
        <w:t>datie wordt La Clusaz zowel in de zomer als in de winter druk be</w:t>
        <w:softHyphen/>
        <w:t>zoch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allon des Confin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oopt van La Clusaz in oostelijke rich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ardige tocht van 6,5 km leidt naar het Lac des Confins, een klein berg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ndelaar kan op een leuke manier via het Bois du Plan, langs de manege (centre hip</w:t>
        <w:softHyphen/>
        <w:t>pique) naar het meer lop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uidwestelijk van La Clusaz ligt het Plateau de Beauregar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643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loemenrijke plateau geeft o.a. uitzicht op het Mont Blanc</w:t>
        <w:softHyphen/>
        <w:t xml:space="preserve">massi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wandeling naar dit mooie punt duurt heen en terug ongeveer drie 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wie het zich graag gemakkelijk maakt, loopt er ook een kabelbaan he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luse, de kloof (3 km) waaraan La Clusaz zijn naam dankt, komt uit in St. Jean de Sixt (996 m; ± 7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vindt er een minder ruime accommod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an ook geschikter voor het maken van autotochten (tochtjes) dan voor wandelen in de naaste omgev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korte (2 km) bergengte Defilé des Étroits komt u in Entre</w:t>
        <w:softHyphen/>
        <w:t>mont</w:t>
        <w:noBreakHyphen/>
        <w:t>sur</w:t>
        <w:noBreakHyphen/>
        <w:t xml:space="preserve">Borne (792 m; ± 3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dit dorpje gaan o.a. wandelingen naar Le Grand Bor</w:t>
        <w:softHyphen/>
        <w:t>nand, via La Forclaz</w:t>
        <w:noBreakHyphen/>
        <w:t>du</w:t>
        <w:noBreakHyphen/>
        <w:t xml:space="preserve">Borne (1237 m; 1½uur) en naar Thônes via de Vallon de l'Overan, de Col de la Buffaz (1500 m) en de Vallon de Thuy en Thuy zelf (5 uur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mooie wandeling van to</w:t>
        <w:softHyphen/>
        <w:t>taal zo'n vijf uur voert naar het Lac de Lessy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800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meer staat een berghut die dient als on</w:t>
        <w:softHyphen/>
        <w:t xml:space="preserve">derkomen voor beklimmers van de Pic de Jallouvre (2408 m) en de Pointe Blanche (2438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er 's zomers ook een hapje e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4 km na Entremont krijgt u aan uw linkerhand een afslag naar het onbeduidende l'Essert en daar</w:t>
        <w:softHyphen/>
        <w:t xml:space="preserve">mee toegang tot het Plateau des Glièr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it ongeveer 1450 m hoge plateau tussen de Montagne des Fréte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gemiddeld 1900 m) en de Montagne des Auges (1822 m) is aan het eind van de Tweede We</w:t>
        <w:softHyphen/>
        <w:t xml:space="preserve">reldoorlog zwaar gevochten door het Franse verz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vankelijk met succes tegen de troepen van de collaborerende Vichy regering, naderhand tegen de Duitsers, die een overmacht aan manschappen en materiaal inze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twee da</w:t>
        <w:softHyphen/>
        <w:t xml:space="preserve">gen tijd werd de maquis, die slechts over 465 man beschikte, vers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nstens 250 verzets</w:t>
        <w:softHyphen/>
        <w:t xml:space="preserve">strijders vonden de doo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</w:t>
        <w:softHyphen/>
        <w:t xml:space="preserve">ten van hen liggen begraven op het militaire kerkhof bij Thôn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presailles in de omliggende dorpjes bleven niet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Col des Glières (1425 m; mooi uitzicht) staat een groot, strak in beton uitgevoerd monument (te</w:t>
        <w:softHyphen/>
        <w:t xml:space="preserve">vens kapel) als herinnering aan de tragische gebeurteni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pas kunt u in 3 à 4 uur het dorpje Thorens</w:t>
        <w:noBreakHyphen/>
        <w:t>Glières berei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Le Peti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ornand</w:t>
        <w:noBreakHyphen/>
        <w:t>les</w:t>
        <w:noBreakHyphen/>
        <w:t xml:space="preserve">Glières </w:t>
      </w:r>
      <w:r>
        <w:rPr>
          <w:rFonts w:cs="Comic Sans MS" w:ascii="Comic Sans MS" w:hAnsi="Comic Sans MS"/>
          <w:sz w:val="24"/>
          <w:szCs w:val="24"/>
          <w:lang w:val="nl-NL"/>
        </w:rPr>
        <w:t>(664 m; ± 620 inwoners) kunt u een wan</w:t>
        <w:softHyphen/>
        <w:t>deling (heen ruim twee, terug an</w:t>
        <w:softHyphen/>
        <w:t>derhalf uur) naar de Pic de Jallou</w:t>
        <w:softHyphen/>
        <w:t xml:space="preserve">vre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voor moet u rechtsaf de weg naar Puze insl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it berggehucht is de weg voor verkeer onbegaan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cht naar de top wordt niet als echt moeilijk beschouwd, maar mensen met hoogtevrees of geringe erva</w:t>
        <w:softHyphen/>
        <w:t>ring kunnen de tocht beter niet he</w:t>
        <w:softHyphen/>
        <w:t xml:space="preserve">lemaal 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zicht op o.a. het Mont Blancmassief en de Ai</w:t>
        <w:softHyphen/>
        <w:t xml:space="preserve">guilles Rouges kan ook op andere plaatsen genot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terugweg van de top is er een ande</w:t>
        <w:softHyphen/>
        <w:t xml:space="preserve">re, avontuurlijkere route via de Col de Sosay en het Lac de Lessy naar Paradis mog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noorden ziet u de Rochers de Leschaux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936 m)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ze route geldt in mindere mate hetzelfde als voor de heenweg: niet voor debu</w:t>
        <w:softHyphen/>
        <w:t xml:space="preserve">tanten in de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atste deel van de dalweg gaat tot bij Bonneville door de Gorges du Evaux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3:00Z</dcterms:created>
  <dc:creator>Leen Simonis.</dc:creator>
  <dc:description/>
  <cp:keywords/>
  <dc:language>en-US</dc:language>
  <cp:lastModifiedBy>Leen</cp:lastModifiedBy>
  <dcterms:modified xsi:type="dcterms:W3CDTF">2006-09-22T16:53:00Z</dcterms:modified>
  <cp:revision>2</cp:revision>
  <dc:subject/>
  <dc:title>La Clusaz</dc:title>
</cp:coreProperties>
</file>