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23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a Clayette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La Clayette (369 m, ± 2800 inwoners) ligt amfitheater gewijs boven het dal van de snel stromende Genette, die hier een meer vormt, omringd door plata</w:t>
        <w:softHyphen/>
        <w:t xml:space="preserve">n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e in de vorige eeuw verbouwde waterburcht (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) met zijn drie vleugels is omgeven door grachten, waarin de gotische torentjes van het neorenaissancehoofdgebouw kunnen weerspiegelen. Het kasteel is niet toegankelijk; wel kan in de bijgebouwen het automuseum worden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uitgebreide collectie zijn een Decausille uit 1898, een Rolls Royce uit 1926 en een Georges</w:t>
        <w:noBreakHyphen/>
        <w:t xml:space="preserve">Irat uit 1937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nd Pinksteren en van half juli tot half augustus worden in La Clayette paar</w:t>
        <w:softHyphen/>
        <w:t>densport evenementen georganise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begi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romaans kerkje met imposante toren is weer te bewonderen in </w:t>
      </w:r>
      <w:r>
        <w:rPr>
          <w:rFonts w:cs="Comic Sans MS" w:ascii="Comic Sans MS" w:hAnsi="Comic Sans MS"/>
          <w:b/>
          <w:bCs/>
          <w:sz w:val="24"/>
          <w:lang w:val="nl-NL"/>
        </w:rPr>
        <w:t>Bois</w:t>
        <w:noBreakHyphen/>
        <w:t>Ste. Mari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± 23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7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primitieve kerkje, dat vol</w:t>
        <w:softHyphen/>
        <w:t xml:space="preserve">ledig past in de traditie van de Brionnais, ligt op een heuvel midden in het dorp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oromgang, het oudste deel van de kerk, is deze keer zon</w:t>
        <w:softHyphen/>
        <w:t xml:space="preserve">der straalkapellen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itelen hebben figuratieve (Daniël in de Leeuwenkuil) en bladmotieven, terwijl het timpaan boven de rech</w:t>
        <w:softHyphen/>
        <w:t xml:space="preserve">ter zijdeur de Vlucht naar Egypte voorstel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in </w:t>
      </w:r>
      <w:r>
        <w:rPr>
          <w:rFonts w:cs="Comic Sans MS" w:ascii="Comic Sans MS" w:hAnsi="Comic Sans MS"/>
          <w:bCs/>
          <w:sz w:val="24"/>
          <w:lang w:val="nl-NL"/>
        </w:rPr>
        <w:t>Vareilles staa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eer zo'n Brionnais</w:t>
        <w:noBreakHyphen/>
        <w:t>kerkje met een enorme tor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tzelfde geldt ook voor de Église St. Paul in </w:t>
      </w:r>
      <w:r>
        <w:rPr>
          <w:rFonts w:cs="Comic Sans MS" w:ascii="Comic Sans MS" w:hAnsi="Comic Sans MS"/>
          <w:b/>
          <w:bCs/>
          <w:sz w:val="24"/>
          <w:lang w:val="nl-NL"/>
        </w:rPr>
        <w:t>Cháteauneuf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± 150 inwoners), die samen met het Chateau du Banchet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niet toegankelijk) boven het pit</w:t>
        <w:softHyphen/>
        <w:t xml:space="preserve">toresk gelegen dorp uitste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bovendorpel van het rechter zijpor</w:t>
        <w:softHyphen/>
        <w:t xml:space="preserve">taal zijn onder een rij arcaden de twaalfapostelen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Chauf</w:t>
        <w:softHyphen/>
        <w:t>failles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gelegen in het dal van de Botoret, aan de voet van de bergen van de Beaujolais, is weer een automobielmuseum (elke dag)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sportauto's wil kopen, kan dagelijks terecht op de grote autobeurs van Chauffaill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ieuw is het Mus</w:t>
      </w:r>
      <w:r>
        <w:rPr>
          <w:rFonts w:cs="Comic Sans MS" w:ascii="Comic Sans MS" w:hAnsi="Comic Sans MS"/>
          <w:iCs/>
          <w:sz w:val="24"/>
          <w:lang w:val="nl-NL"/>
        </w:rPr>
        <w:t>ée du Tissage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</w:t>
      </w:r>
      <w:r>
        <w:rPr>
          <w:rFonts w:cs="Comic Sans MS" w:ascii="Comic Sans MS" w:hAnsi="Comic Sans MS"/>
          <w:bCs/>
          <w:sz w:val="24"/>
          <w:lang w:val="nl-NL"/>
        </w:rPr>
        <w:t>Mussy</w:t>
        <w:noBreakHyphen/>
        <w:t>sous</w:t>
        <w:noBreakHyphen/>
        <w:t>Du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s een eind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viaduct (deel van het traject Paray</w:t>
        <w:noBreakHyphen/>
        <w:t>le</w:t>
        <w:noBreakHyphen/>
        <w:t xml:space="preserve">Monial/Lyon) te aanschouwen dat één van de langste (561 m, 18 bogen) in Frankr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het dal rijzen de pijlers 60 m boven de grond u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weg van Bois</w:t>
        <w:noBreakHyphen/>
        <w:t>Ste. Marie naar Matour (over Gibles) is een fraaie, slingerende weg door bossen en langs weil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0:00Z</dcterms:created>
  <dc:creator>Leen Simonis.</dc:creator>
  <dc:description/>
  <cp:keywords/>
  <dc:language>en-US</dc:language>
  <cp:lastModifiedBy>Leen</cp:lastModifiedBy>
  <dcterms:modified xsi:type="dcterms:W3CDTF">2006-09-08T16:10:00Z</dcterms:modified>
  <cp:revision>2</cp:revision>
  <dc:subject/>
  <dc:title>La Clayette</dc:title>
</cp:coreProperties>
</file>