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La Cité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ité is permanent geope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wordt bewoond door zo'n zeshonderd burgers, die voor een groot deel met toeristische activiteiten te maken hebb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aisse Nationale des Monuments Historiques organiseert wandelingen door de stad, die beginnen bij het Chateau Comta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mooi overzicht van de ommuurde stad krijgt u vanaf de route St: Hilaire (pad van de Porte d'Aude naar de Église St.</w:t>
        <w:noBreakHyphen/>
        <w:t xml:space="preserve">Gimer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ité kan alleen lopend bezocht worden; parkeergelegenheid voor de Porte Nar</w:t>
        <w:softHyphen/>
        <w:t>bonnaise (prijzig en druk)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Aude en Pyrenees Oriantales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0:31:00Z</dcterms:created>
  <dc:creator>Enne Berends</dc:creator>
  <dc:description/>
  <cp:keywords/>
  <dc:language>en-US</dc:language>
  <cp:lastModifiedBy>BusTic</cp:lastModifiedBy>
  <dcterms:modified xsi:type="dcterms:W3CDTF">2006-01-26T20:31:00Z</dcterms:modified>
  <cp:revision>2</cp:revision>
  <dc:subject/>
  <dc:title>La Cité</dc:title>
</cp:coreProperties>
</file>