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Ciota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aven van deze plaats met ± 31.750 inwoners geeft een merkwaardig contrast te zien. Een deel heeft dankzij zijn kleurige huizen en visserbo</w:t>
        <w:softHyphen/>
        <w:t xml:space="preserve">ten nog veel behouden van zijn Provençaalse sf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andere deel met zijn scheepswerven en een jachthaven laat zien dat de stad is meegegaan in de vaart der volk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doet La Ciotat al heel l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iekse Pho</w:t>
        <w:softHyphen/>
        <w:t xml:space="preserve">caeërs van Marseille hadden er een vestiging met de naam Citharist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meinen gaven de haven zijn huidige naam, behalve de oude haven is in La Ciotat de kerk N: D: de</w:t>
        <w:noBreakHyphen/>
        <w:t xml:space="preserve">1'Assomption bezienswaar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kunt u een bezoek brengen aan het streekmuseum Musée Cio</w:t>
        <w:softHyphen/>
        <w:t>tadi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rukke strand van La Ciotat</w:t>
        <w:noBreakHyphen/>
        <w:t xml:space="preserve">Plage (verboden voor honden) heeft als voordeel dat het aan een mooie baai ligt en dat de zee geleidelijk dieper wor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delen zijn de drukke verkeersweg en de werven in de buu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itjesstranden in de Calanques van Mugel, Gameau en Figuerolles zijn met hun snel diep wordend water geschikt voor beoefenaars van de duiksport, maar minder veilig voor ki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vanuit deze plaats boottochten naar het kleine Ile Verte en naar de Calanques ma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1:13:00Z</dcterms:created>
  <dc:creator>Enne Berends</dc:creator>
  <dc:description/>
  <cp:keywords/>
  <dc:language>en-US</dc:language>
  <cp:lastModifiedBy>Bustic.nl</cp:lastModifiedBy>
  <dcterms:modified xsi:type="dcterms:W3CDTF">2007-01-28T13:36:00Z</dcterms:modified>
  <cp:revision>3</cp:revision>
  <dc:subject/>
  <dc:title>La Ciotat</dc:title>
</cp:coreProperties>
</file>