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fr-FR"/>
        </w:rPr>
      </w:pPr>
      <w:r>
        <w:rPr>
          <w:rFonts w:cs="Comic Sans MS" w:ascii="Comic Sans MS" w:hAnsi="Comic Sans MS"/>
          <w:b/>
          <w:bCs/>
          <w:sz w:val="24"/>
          <w:lang w:val="fr-FR"/>
        </w:rPr>
        <w:t>Omgeving van La Charite sur Loir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Forêt des Bertranges (ten oosten van La Charité), een bos van zo'n 8300 ha, staan eeuwenoude eiken en beuken naast zilversparren en larik</w:t>
        <w:softHyphen/>
        <w:t xml:space="preserve">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or het park zijn onder meer vijf gemarkeerde wandelroutes (waar</w:t>
        <w:softHyphen/>
        <w:t xml:space="preserve">onder de Grande Randonnée, GR 3) aangeg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ze streek werd eeu</w:t>
        <w:softHyphen/>
        <w:t>wenlang ijzererts gedolven, maar de winning is stopgezet en de hoogovens zijn vervallen tot ruïnes, zoals bij voorbeeld is te zien in Cra</w:t>
        <w:softHyphen/>
        <w:t xml:space="preserve">main en Guichy. </w:t>
      </w:r>
    </w:p>
    <w:p>
      <w:pPr>
        <w:pStyle w:val="Normal"/>
        <w:keepLines/>
        <w:numPr>
          <w:ilvl w:val="0"/>
          <w:numId w:val="1"/>
        </w:numPr>
        <w:spacing w:before="120" w:after="0"/>
        <w:rPr/>
      </w:pPr>
      <w:r>
        <w:rPr>
          <w:rFonts w:cs="Comic Sans MS" w:ascii="Comic Sans MS" w:hAnsi="Comic Sans MS"/>
          <w:sz w:val="24"/>
          <w:lang w:val="nl-NL"/>
        </w:rPr>
        <w:t>De parochiekerk in Champvoux heeft een koor en dwarsbeuk uit het eind van de 11</w:t>
      </w:r>
      <w:r>
        <w:rPr>
          <w:rFonts w:cs="Comic Sans MS" w:ascii="Comic Sans MS" w:hAnsi="Comic Sans MS"/>
          <w:sz w:val="24"/>
          <w:vertAlign w:val="superscript"/>
          <w:lang w:val="nl-NL"/>
        </w:rPr>
        <w:t>de</w:t>
      </w:r>
      <w:r>
        <w:rPr>
          <w:rFonts w:cs="Comic Sans MS" w:ascii="Comic Sans MS" w:hAnsi="Comic Sans MS"/>
          <w:sz w:val="24"/>
          <w:lang w:val="nl-NL"/>
        </w:rPr>
        <w:t xml:space="preserve"> eeuw en een toren uit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de kapitelen zijn bladmotieven en hoofden van mensen (o.a. een fluit</w:t>
        <w:softHyphen/>
        <w:t>speler) te onderscheiden; een bas</w:t>
        <w:noBreakHyphen/>
        <w:t>reliëf verhaalt de Vlucht naar Egypt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oewel de bovenloop van de Loire relatiefweinig wijnstreken telt, wordt er ook langs dit deel van de Loire wijn geproduceerd en de wijnen van Sancerre en Pouilly zijn bijzonder hoog gewaardeerde loirewij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9</w:t>
      </w:r>
      <w:r>
        <w:rPr>
          <w:rFonts w:cs="Comic Sans MS" w:ascii="Comic Sans MS" w:hAnsi="Comic Sans MS"/>
          <w:sz w:val="24"/>
          <w:vertAlign w:val="superscript"/>
          <w:lang w:val="nl-NL"/>
        </w:rPr>
        <w:t>de</w:t>
      </w:r>
      <w:r>
        <w:rPr>
          <w:rFonts w:cs="Comic Sans MS" w:ascii="Comic Sans MS" w:hAnsi="Comic Sans MS"/>
          <w:sz w:val="24"/>
          <w:lang w:val="nl-NL"/>
        </w:rPr>
        <w:t xml:space="preserve"> eeuw introduceerden benedictijnen in Pouilly</w:t>
        <w:noBreakHyphen/>
        <w:t>sur</w:t>
        <w:noBreakHyphen/>
        <w:t>Loire (177 m, ± 1800 inwoners) de wijnbouw, die nu in de wijngaarden (1000 ha) ten noorden van Pouilly de aromatische, frisse witte wijn `Pouilly</w:t>
        <w:noBreakHyphen/>
        <w:t>Fumé' (enigszins groen van tint) oplevert, die wordt gemaakt van de sauvignon blanc</w:t>
        <w:softHyphen/>
        <w:t xml:space="preserve">drui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chasselasdruif levert de mindere, maar ook niet onaardige `Pouilly</w:t>
        <w:noBreakHyphen/>
        <w:t>sur</w:t>
        <w:noBreakHyphen/>
        <w:t xml:space="preserve">Loire' (11% alc.) op, die jong gedronken moet wo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wijn aan huisverkoop is vooral geconcentreerd in de dorpen Les Loges en Les Berthiers, ten noorden van Pouill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wijngilde `Confrérie des Baillis' heeft als motto `Eau nous divise, vin nous uni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ou dit slaan op het tweelingdorpje Sancerre aan de andere kant van de Loir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ehalve de fantastische, droge, witte wijn `Sancerre', die iedere yup in de jaren '70 wel moest drinken om niet voor wijnbarbaar te worden uitgemaakt, wordt in Sancerre van de Bourgondische pinot</w:t>
        <w:noBreakHyphen/>
        <w:t xml:space="preserve">noirdruif de buiten de streek minder geapprecieerde rode en rosé wijn gemaakt. </w:t>
      </w:r>
    </w:p>
    <w:p>
      <w:pPr>
        <w:pStyle w:val="Normal"/>
        <w:keepLines/>
        <w:numPr>
          <w:ilvl w:val="0"/>
          <w:numId w:val="1"/>
        </w:numPr>
        <w:spacing w:before="120" w:after="0"/>
        <w:rPr/>
      </w:pPr>
      <w:r>
        <w:rPr>
          <w:rFonts w:cs="Comic Sans MS" w:ascii="Comic Sans MS" w:hAnsi="Comic Sans MS"/>
          <w:sz w:val="24"/>
          <w:lang w:val="nl-NL"/>
        </w:rPr>
        <w:t>De wijngilde houdt haar bijeenkomsten op het Cháteau du Nozet (15e eeuw, maar vrij</w:t>
        <w:softHyphen/>
        <w:t>wel volledig herbouwd i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iets ten noorden van Pouill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navolging van de beroemde wijngilde van de Cóte d'Or organiseert ook deze gilde op het grote wijnfeest van 15 augustus een wedstrijd voor dich</w:t>
        <w:softHyphen/>
        <w:t xml:space="preserve">t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hoofdprijs bestaat uiteen porseleinen pipet uit Nevers.</w:t>
      </w:r>
    </w:p>
    <w:p>
      <w:pPr>
        <w:pStyle w:val="Normal"/>
        <w:keepLines/>
        <w:numPr>
          <w:ilvl w:val="0"/>
          <w:numId w:val="1"/>
        </w:numPr>
        <w:spacing w:before="120" w:after="0"/>
        <w:rPr/>
      </w:pPr>
      <w:r>
        <w:rPr>
          <w:rFonts w:cs="Comic Sans MS" w:ascii="Comic Sans MS" w:hAnsi="Comic Sans MS"/>
          <w:b/>
          <w:sz w:val="24"/>
          <w:lang w:val="nl-NL"/>
        </w:rPr>
        <w:t>Nevers</w:t>
      </w:r>
      <w:r>
        <w:rPr>
          <w:rFonts w:cs="Comic Sans MS" w:ascii="Comic Sans MS" w:hAnsi="Comic Sans MS"/>
          <w:sz w:val="24"/>
          <w:lang w:val="nl-NL"/>
        </w:rPr>
        <w:t xml:space="preserve"> (186 m, ± 47.000 inwoners) met zijn vele hoge, zwarte en donkergrijze leisteendaken, aan de samenvloeiing van de Nièvre en de Loire, is de hoofd</w:t>
        <w:softHyphen/>
        <w:t xml:space="preserve">stad van het departement Nièvr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omeinse nederzetting Noviodu</w:t>
        <w:softHyphen/>
        <w:t>num Aeduorum werd in de 4</w:t>
      </w:r>
      <w:r>
        <w:rPr>
          <w:rFonts w:cs="Comic Sans MS" w:ascii="Comic Sans MS" w:hAnsi="Comic Sans MS"/>
          <w:sz w:val="24"/>
          <w:vertAlign w:val="superscript"/>
          <w:lang w:val="nl-NL"/>
        </w:rPr>
        <w:t>de</w:t>
      </w:r>
      <w:r>
        <w:rPr>
          <w:rFonts w:cs="Comic Sans MS" w:ascii="Comic Sans MS" w:hAnsi="Comic Sans MS"/>
          <w:sz w:val="24"/>
          <w:lang w:val="nl-NL"/>
        </w:rPr>
        <w:t xml:space="preserve"> eeuw de bisschopsstad Nevirnum, en in de 9</w:t>
      </w:r>
      <w:r>
        <w:rPr>
          <w:rFonts w:cs="Comic Sans MS" w:ascii="Comic Sans MS" w:hAnsi="Comic Sans MS"/>
          <w:sz w:val="24"/>
          <w:vertAlign w:val="superscript"/>
          <w:lang w:val="nl-NL"/>
        </w:rPr>
        <w:t>de</w:t>
      </w:r>
      <w:r>
        <w:rPr>
          <w:rFonts w:cs="Comic Sans MS" w:ascii="Comic Sans MS" w:hAnsi="Comic Sans MS"/>
          <w:sz w:val="24"/>
          <w:lang w:val="nl-NL"/>
        </w:rPr>
        <w:t xml:space="preserve"> eeuw als Nevers de zetel van het graafschap (in 1538 van het hertog</w:t>
        <w:softHyphen/>
        <w:t xml:space="preserve">dom) Niverna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evers (en daarmee de omringende contreien) ging in de Middeleeuwen door vele handen; zo waren achtereenvolgens de graven van Courtenay, de hertogen van Bourgondië, de graven van Clamecy en de hertogen van Kleef, Gonzaga (uit Mantua) en Mancini, ooit heren van Nevers. </w:t>
      </w:r>
    </w:p>
    <w:p>
      <w:pPr>
        <w:pStyle w:val="Normal"/>
        <w:keepLines/>
        <w:numPr>
          <w:ilvl w:val="0"/>
          <w:numId w:val="1"/>
        </w:numPr>
        <w:spacing w:before="120" w:after="0"/>
        <w:rPr/>
      </w:pPr>
      <w:r>
        <w:rPr>
          <w:rFonts w:cs="Comic Sans MS" w:ascii="Comic Sans MS" w:hAnsi="Comic Sans MS"/>
          <w:sz w:val="24"/>
          <w:lang w:val="nl-NL"/>
        </w:rPr>
        <w:t>In het midden van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introduceerde Ludovico Gonzaga in Nevers de faience</w:t>
        <w:noBreakHyphen/>
        <w:t xml:space="preserve">industrie, die sterk geïnspireerd was op de Italiaanse majolicakunst (geglazuurd aardewerk), door de gebroeders Conrade uit Savona naar zijn hof te ha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roemd werd Nevers door het Bleu de Nevers: kannen en kruiken met een kobaltblauwe ondergrond en witte versiering of een witte ondergrond met een gele en blauwe versiering, die qua karakter sterk Chinees zijn getint. </w:t>
      </w:r>
    </w:p>
    <w:p>
      <w:pPr>
        <w:pStyle w:val="Normal"/>
        <w:keepLines/>
        <w:numPr>
          <w:ilvl w:val="0"/>
          <w:numId w:val="1"/>
        </w:numPr>
        <w:spacing w:before="120" w:after="0"/>
        <w:rPr/>
      </w:pPr>
      <w:r>
        <w:rPr>
          <w:rFonts w:cs="Comic Sans MS" w:ascii="Comic Sans MS" w:hAnsi="Comic Sans MS"/>
          <w:sz w:val="24"/>
          <w:lang w:val="nl-NL"/>
        </w:rPr>
        <w:t>Tot het midden van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 was dit een zeer bloeiende industrietak, daarna begon het verval, maar het `Bleu' wordt nog steeds gefabriceerd, zowel ambachtelijk (al is dit sporadisch) als machinaa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teliers `Montagnon' (vlak achter de Forte du Croux) en `Girande' (26, rue du 14.</w:t>
        <w:noBreakHyphen/>
        <w:t xml:space="preserve">juillet) zijn te bezichtigen, maar keramiek is ook te koop in de talrijke antiekwinkeltjes die door de stad verspreid liggen. </w:t>
      </w:r>
    </w:p>
    <w:p>
      <w:pPr>
        <w:pStyle w:val="Normal"/>
        <w:keepLines/>
        <w:numPr>
          <w:ilvl w:val="0"/>
          <w:numId w:val="1"/>
        </w:numPr>
        <w:spacing w:before="120" w:after="0"/>
        <w:rPr/>
      </w:pPr>
      <w:r>
        <w:rPr>
          <w:rFonts w:cs="Comic Sans MS" w:ascii="Comic Sans MS" w:hAnsi="Comic Sans MS"/>
          <w:sz w:val="24"/>
          <w:lang w:val="nl-NL"/>
        </w:rPr>
        <w:t>Nevers werd i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een bedevaartsoord door Bernadette Soubirou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ij was 14 jaar toen tussen 11 februari en 16 juli 1858 Maria 18 keer aan haar zou zijn verschenen in een grot bij Lourdes (in de Pyreneeën). </w:t>
      </w:r>
    </w:p>
    <w:p>
      <w:pPr>
        <w:pStyle w:val="Normal"/>
        <w:keepLines/>
        <w:numPr>
          <w:ilvl w:val="0"/>
          <w:numId w:val="1"/>
        </w:numPr>
        <w:spacing w:before="120" w:after="0"/>
        <w:rPr/>
      </w:pPr>
      <w:r>
        <w:rPr>
          <w:rFonts w:cs="Comic Sans MS" w:ascii="Comic Sans MS" w:hAnsi="Comic Sans MS"/>
          <w:sz w:val="24"/>
          <w:lang w:val="nl-NL"/>
        </w:rPr>
        <w:t>Van 1866 tot 1879 leefde Bernadette als zuster Marie</w:t>
        <w:softHyphen/>
        <w:t xml:space="preserve"> Bernard in het Convent St. Gildard (nr. 13), waar zij op 35 jarige leeftijd overleed (heiligverklaring in 1933).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evers is ook bekend door enkele soorten bonbons: de `nougatine' (noga), `négus' (zachte caramel in een suikeromhulsel) en `abyssin' (koffiesmaa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erder diende Kevers als decor voor Alain Remais' film `Hiroshima mon Amour' uit 1959.</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48:00Z</dcterms:created>
  <dc:creator>Leen Simonis.</dc:creator>
  <dc:description/>
  <cp:keywords/>
  <dc:language>en-US</dc:language>
  <cp:lastModifiedBy>Leen</cp:lastModifiedBy>
  <dcterms:modified xsi:type="dcterms:W3CDTF">2006-09-08T14:48:00Z</dcterms:modified>
  <cp:revision>2</cp:revision>
  <dc:subject/>
  <dc:title>Omgeving van La Charite sur Loire</dc:title>
</cp:coreProperties>
</file>