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Chapelle</w:t>
        <w:noBreakHyphen/>
        <w:t xml:space="preserve">Heul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(± 1800 inwoners) ligt te midden van de wijngaa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zou de eerste muscadetstok in 1740 zijn gepl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waren er daarvoor ook al wijngaarden, maar in 1709 velde een extreme vorst bijna alle wijn</w:t>
        <w:softHyphen/>
        <w:t xml:space="preserve">ran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ver van dit dorp krijgt u i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e Palle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kijkje in de `keu</w:t>
        <w:softHyphen/>
        <w:t xml:space="preserve">ken' van de wijn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ée du Vignoble Nantais opende in 1995 zijn poor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uidelijker doemt het grotere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Clisso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5000 inwoners) op. De belangen van Bretagne, de Vendée en Anjou kruisten elkaar op deze pl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je ligt aan de samenvoe</w:t>
        <w:softHyphen/>
        <w:t xml:space="preserve">ging van de Sèvre Nantaise en de Moi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voor de beide waterstromen bij elkaar komen, klemmen ze rond het Parc Garenne Lemot, een curio</w:t>
        <w:softHyphen/>
        <w:t xml:space="preserve">sum met tempels, beelden en gro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van Clisson heeft de weerbare macht verloren en is nu nostalgisch en prachtig begroei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ordelijk van Nantes kan de watersportliefhebber aan zijn trekken komen in he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watersportcentrum Sucé</w:t>
        <w:noBreakHyphen/>
        <w:t>sur</w:t>
        <w:noBreakHyphen/>
        <w:t>Erdr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41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een versterkte burcht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nog de toren aanwezig i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Oudo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20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ufstenen omlijstingen van deuren en ramen maken de leistenen voorburcht van Bretagne kracht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andere oever van de Loire moet de Engelse schilder William Turner lyrisch zijn geworden van het schitterende lichtsp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in ieder geval een aangename kennis</w:t>
        <w:softHyphen/>
        <w:t>making met het Loireda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42:00Z</dcterms:created>
  <dc:creator>Enne Berends</dc:creator>
  <dc:description/>
  <cp:keywords/>
  <dc:language>en-US</dc:language>
  <cp:lastModifiedBy>Leen</cp:lastModifiedBy>
  <dcterms:modified xsi:type="dcterms:W3CDTF">2006-02-08T11:42:00Z</dcterms:modified>
  <cp:revision>2</cp:revision>
  <dc:subject/>
  <dc:title>Agde</dc:title>
</cp:coreProperties>
</file>