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8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Chapelle</w:t>
        <w:noBreakHyphen/>
        <w:t>en</w:t>
        <w:noBreakHyphen/>
        <w:t>Vercors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nder twijfel is La Chapelle</w:t>
        <w:noBreakHyphen/>
        <w:t>en</w:t>
        <w:softHyphen/>
        <w:t>Vercors (945 m; ± 650 inwoners ) de be</w:t>
        <w:softHyphen/>
        <w:t>langrijkste plaats in het dal en te</w:t>
        <w:softHyphen/>
        <w:t xml:space="preserve">vens een toeristisch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oorlogshandelingen (bombarde</w:t>
        <w:softHyphen/>
        <w:t>menten en brandstichtingen) stond er na de Tweede Wereldoorlog weinig meer overeind dan de mu</w:t>
        <w:softHyphen/>
        <w:t xml:space="preserve">ren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ger was het ver</w:t>
        <w:softHyphen/>
        <w:t xml:space="preserve">lies van zestien burgers die door de Duitsers waren gefusill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</w:t>
        <w:softHyphen/>
        <w:t xml:space="preserve">terlijke schade is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goed gerestaur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geving van het plaatsje no</w:t>
        <w:softHyphen/>
        <w:t xml:space="preserve">digt uit tot het maken van tochten en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yndicat d'Initiative van La Chapelle heeft een programma samengesteld van negen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kaart wordt door de kleuren groen, blauw en rood de moeilijkheids</w:t>
        <w:softHyphen/>
        <w:t xml:space="preserve">graad ervan aan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verdere extra's van het plaatsje be</w:t>
        <w:softHyphen/>
        <w:t>horen zwemmen in een verwarmd buitenbad, tennissen, paardrijden en vis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9:00Z</dcterms:created>
  <dc:creator>Leen Simonis.</dc:creator>
  <dc:description/>
  <cp:keywords/>
  <dc:language>en-US</dc:language>
  <cp:lastModifiedBy>Leen</cp:lastModifiedBy>
  <dcterms:modified xsi:type="dcterms:W3CDTF">2006-09-18T11:09:00Z</dcterms:modified>
  <cp:revision>2</cp:revision>
  <dc:subject/>
  <dc:title>La Chapelle en Vercors</dc:title>
</cp:coreProperties>
</file>