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La Chapelle d'Abondanc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(1021 m; ± 55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geen slechte keuze voor wandelaars (en sportvissers), maar maakt in de winter beslist meer indr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voorbij het dorpje, tussen twee kapelletjes in, krijgt u aan de rechterkant een af</w:t>
        <w:softHyphen/>
        <w:t xml:space="preserve">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is smal, tamelijk lang (18 à 19 km) en aan het eind vrij steil (max. 12%), maar u komt met uw vervoermiddel tot op de Col de Bassachaux (1778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s staat o.a. in verbinding met Morzine en Avoriaz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14:00Z</dcterms:created>
  <dc:creator>Leen Simonis.</dc:creator>
  <dc:description/>
  <cp:keywords/>
  <dc:language>en-US</dc:language>
  <cp:lastModifiedBy>Leen</cp:lastModifiedBy>
  <dcterms:modified xsi:type="dcterms:W3CDTF">2006-09-15T10:14:00Z</dcterms:modified>
  <cp:revision>2</cp:revision>
  <dc:subject/>
  <dc:title>La Chapelle d'Abondance (1021 m; ± 550 inwoners) </dc:title>
</cp:coreProperties>
</file>