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La Chaise-Die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La Chaise-Dieu heeft een van de weinige gotische kerken in de Auverg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Toeristen bezoeken de kolos om de gobeli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Liefst 25 tapijten, meestal als triptieken uitgevoerd, beelden Bijbelse vertellingen ui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Links van het koor is een 15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 fresco te zien waaruit moet blijken dat eenieder in het leven aan de dans met de dood bezig is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41:00Z</dcterms:created>
  <dc:creator>Enne</dc:creator>
  <dc:description/>
  <cp:keywords/>
  <dc:language>en-US</dc:language>
  <cp:lastModifiedBy>BusTic</cp:lastModifiedBy>
  <dcterms:modified xsi:type="dcterms:W3CDTF">2006-10-10T19:41:00Z</dcterms:modified>
  <cp:revision>2</cp:revision>
  <dc:subject/>
  <dc:title>La Chaise-Dieu</dc:title>
</cp:coreProperties>
</file>