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257" w:leader="none"/>
        </w:tabs>
        <w:spacing w:before="120" w:after="0"/>
        <w:rPr>
          <w:rFonts w:ascii="Comic Sans MS" w:hAnsi="Comic Sans MS" w:cs="Comic Sans MS"/>
          <w:b/>
          <w:b/>
          <w:sz w:val="24"/>
          <w:u w:val="single"/>
          <w:lang w:val="nl-NL"/>
        </w:rPr>
      </w:pPr>
      <w:r>
        <w:rPr>
          <w:rFonts w:cs="Comic Sans MS" w:ascii="Comic Sans MS" w:hAnsi="Comic Sans MS"/>
          <w:b/>
          <w:sz w:val="24"/>
          <w:lang w:val="nl-NL"/>
        </w:rPr>
        <w:t>La Chaise</w:t>
        <w:noBreakHyphen/>
        <w:t>Dieu.</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og voor de ordes van de premonstratenzers en de cisterciënzers hun dogma's in de zielen van monniken hadden verankerd, zocht Robert de Turland al de geïsoleerde ligging van een onherbergzame hoogvlakte. </w:t>
      </w:r>
    </w:p>
    <w:p>
      <w:pPr>
        <w:pStyle w:val="Normal"/>
        <w:keepLines/>
        <w:numPr>
          <w:ilvl w:val="0"/>
          <w:numId w:val="1"/>
        </w:numPr>
        <w:spacing w:before="120" w:after="0"/>
        <w:rPr/>
      </w:pPr>
      <w:r>
        <w:rPr>
          <w:rFonts w:cs="Comic Sans MS" w:ascii="Comic Sans MS" w:hAnsi="Comic Sans MS"/>
          <w:sz w:val="24"/>
          <w:lang w:val="nl-NL"/>
        </w:rPr>
        <w:t>Hij verliet zijn luxueuze klooster in Brioude en vestigde `Casa Dei', het Huis van God, de tegenwoordige abdijkerk en bijgebouwen van La Chaise</w:t>
        <w:noBreakHyphen/>
        <w:t xml:space="preserve">Dieu (1082 m, ± 950 inwon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ze qua interieur schitterende, gotische kerk getuigt van de decadentie waaraan de latere kloosterleiders ten prooi zijn gevall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 het moment dat Robert in 1068 de laatste adem uitblies, weenden niet minder dan 300 monniken om he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Giften rol</w:t>
        <w:softHyphen/>
        <w:t xml:space="preserve">den daarna binnen en het grondbezit van het klooster reikte uiteindelijk tot in Spanje en op Sicilië. </w:t>
      </w:r>
    </w:p>
    <w:p>
      <w:pPr>
        <w:pStyle w:val="Normal"/>
        <w:keepLines/>
        <w:numPr>
          <w:ilvl w:val="0"/>
          <w:numId w:val="1"/>
        </w:numPr>
        <w:spacing w:before="120" w:after="0"/>
        <w:rPr/>
      </w:pPr>
      <w:r>
        <w:rPr>
          <w:rFonts w:cs="Comic Sans MS" w:ascii="Comic Sans MS" w:hAnsi="Comic Sans MS"/>
          <w:sz w:val="24"/>
          <w:lang w:val="nl-NL"/>
        </w:rPr>
        <w:t>In de 12</w:t>
      </w:r>
      <w:r>
        <w:rPr>
          <w:rFonts w:cs="Comic Sans MS" w:ascii="Comic Sans MS" w:hAnsi="Comic Sans MS"/>
          <w:sz w:val="24"/>
          <w:vertAlign w:val="superscript"/>
          <w:lang w:val="nl-NL"/>
        </w:rPr>
        <w:t>de</w:t>
      </w:r>
      <w:r>
        <w:rPr>
          <w:rFonts w:cs="Comic Sans MS" w:ascii="Comic Sans MS" w:hAnsi="Comic Sans MS"/>
          <w:sz w:val="24"/>
          <w:lang w:val="nl-NL"/>
        </w:rPr>
        <w:t xml:space="preserve"> en 13</w:t>
      </w:r>
      <w:r>
        <w:rPr>
          <w:rFonts w:cs="Comic Sans MS" w:ascii="Comic Sans MS" w:hAnsi="Comic Sans MS"/>
          <w:sz w:val="24"/>
          <w:vertAlign w:val="superscript"/>
          <w:lang w:val="nl-NL"/>
        </w:rPr>
        <w:t>de</w:t>
      </w:r>
      <w:r>
        <w:rPr>
          <w:rFonts w:cs="Comic Sans MS" w:ascii="Comic Sans MS" w:hAnsi="Comic Sans MS"/>
          <w:sz w:val="24"/>
          <w:lang w:val="nl-NL"/>
        </w:rPr>
        <w:t xml:space="preserve"> eeuw kende het klooster de grootste bloei.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twaalftal abdijen schikten zich naar het moederkloos</w:t>
        <w:softHyphen/>
        <w:t xml:space="preserve">t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mdat de regel van Benedictus strikt gevolgd werd, stonden de mon</w:t>
        <w:softHyphen/>
        <w:t>niken in de praktijk toch heel dicht bij de bescheiden eenvoud van de cis</w:t>
        <w:softHyphen/>
        <w:t xml:space="preserve">terciënzer broed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t er in het gotisch zo vijandige Auvergne een breed uitgemeten gotische kerk gebouwd kon worden, is te danken aan een voormalige inwoner, Clemens VI die later als paus vanuit Avignon de kerkelijke strategieën zou uitzet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ij was in La Chaise</w:t>
        <w:noBreakHyphen/>
        <w:t xml:space="preserve">Dieu met zijn studie begonnen en wilde na zijn dood in diezelfde abdij terugk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mdat de oude kerk te gering was als behuizing van zijn stoffelijke omhulsel, besloot Clemens een nieuwe op te trekken. </w:t>
      </w:r>
    </w:p>
    <w:p>
      <w:pPr>
        <w:pStyle w:val="Normal"/>
        <w:keepLines/>
        <w:numPr>
          <w:ilvl w:val="0"/>
          <w:numId w:val="1"/>
        </w:numPr>
        <w:spacing w:before="120" w:after="0"/>
        <w:rPr/>
      </w:pPr>
      <w:r>
        <w:rPr>
          <w:rFonts w:cs="Comic Sans MS" w:ascii="Comic Sans MS" w:hAnsi="Comic Sans MS"/>
          <w:sz w:val="24"/>
          <w:lang w:val="nl-NL"/>
        </w:rPr>
        <w:t xml:space="preserve">Vanaf 1344 leidde de bouwdrukte uiteindelijk tot een uitwendig geheel dat nu lomp en vrij massief aandoe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Waar is het omhoogstrevende van de gotiek geble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het interieur lijkt eerder breed dan hoo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ribben spruiten zonder overgangen direct uit de pijlers om geraffineerde kruisribgewelven te vor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doksaal bevat een speelse, in flamboyant goti</w:t>
        <w:softHyphen/>
        <w:t xml:space="preserve">sche stijl uitgevoerde kielboo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rachter beginnen de kerkelijke schatten. </w:t>
      </w:r>
    </w:p>
    <w:p>
      <w:pPr>
        <w:pStyle w:val="Normal"/>
        <w:keepLines/>
        <w:numPr>
          <w:ilvl w:val="0"/>
          <w:numId w:val="1"/>
        </w:numPr>
        <w:spacing w:before="120" w:after="0"/>
        <w:rPr/>
      </w:pPr>
      <w:r>
        <w:rPr>
          <w:rFonts w:cs="Comic Sans MS" w:ascii="Comic Sans MS" w:hAnsi="Comic Sans MS"/>
          <w:sz w:val="24"/>
          <w:lang w:val="nl-NL"/>
        </w:rPr>
        <w:t>In het koor vallen direct de eiken koorstoelen op (15</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bonte stoet koppen, fabelmonsters en fijne ornamenten geven de vaardigheid van het houtsnijmes we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ussen de gesneden stoelen hebben de huge</w:t>
        <w:softHyphen/>
        <w:t>noten het enorme praalgraf van Clemens VI met hamers bewerk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tapisseries zijn sublie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25 gobelins zijn meestal als triptiek inge</w:t>
        <w:softHyphen/>
        <w:t xml:space="preserve">de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centrale afbeelding is geïnspireerd op het Nieuwe Testament, de voorstellingen terzijde zijn aan het Oude Testament ontlee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ehan</w:t>
        <w:softHyphen/>
        <w:t xml:space="preserve">deld worden onder meer (centrale voorstellingen): de Boodschap van de engel aan Maria, de Geboorte van Christus, de Drie Koningen, de Vlucht naar Egypte, Christus' intocht in Jeruzalem, het Laatste Avondmaal en de Graflegging van Christu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an weerskanten van de laatstgenoemde gobe</w:t>
        <w:softHyphen/>
        <w:t>lin wordt duidelijk dat de onderwerpen terzijde van de centrale voorstel</w:t>
        <w:softHyphen/>
        <w:t xml:space="preserve">ling steeds iets te maken hebben met het hoofdonderwerp, Jozef wordt links in de put geworpen en Jonas zit echt in de walv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et als Christus zijn Jozef en Jonas buiten de zichtbare werkelijkheid gebrach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Links van het koor danst drie panelen lang (26 m x 2 m) de dood met mensen van allerlei gezindte in de muurschildering van een danse maca</w:t>
        <w:softHyphen/>
        <w:t xml:space="preserve">bre. </w:t>
      </w:r>
    </w:p>
    <w:p>
      <w:pPr>
        <w:pStyle w:val="Normal"/>
        <w:keepLines/>
        <w:numPr>
          <w:ilvl w:val="0"/>
          <w:numId w:val="1"/>
        </w:numPr>
        <w:spacing w:before="120" w:after="0"/>
        <w:rPr/>
      </w:pPr>
      <w:r>
        <w:rPr>
          <w:rFonts w:cs="Comic Sans MS" w:ascii="Comic Sans MS" w:hAnsi="Comic Sans MS"/>
          <w:sz w:val="24"/>
          <w:lang w:val="nl-NL"/>
        </w:rPr>
        <w:t>Het 15</w:t>
      </w:r>
      <w:r>
        <w:rPr>
          <w:rFonts w:cs="Comic Sans MS" w:ascii="Comic Sans MS" w:hAnsi="Comic Sans MS"/>
          <w:sz w:val="24"/>
          <w:vertAlign w:val="superscript"/>
          <w:lang w:val="nl-NL"/>
        </w:rPr>
        <w:t>e</w:t>
      </w:r>
      <w:r>
        <w:rPr>
          <w:rFonts w:cs="Comic Sans MS" w:ascii="Comic Sans MS" w:hAnsi="Comic Sans MS"/>
          <w:sz w:val="24"/>
          <w:lang w:val="nl-NL"/>
        </w:rPr>
        <w:t xml:space="preserve"> eeuwse fresco is het resultaat van een veranderende opvat</w:t>
        <w:softHyphen/>
        <w:t xml:space="preserve">ting rond de doo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Was het in de Middeleeuwen een normale zaak en werd de hel vaak als afschuwwekkend beeld naar voren gebracht, in de steeds aardser wordende cultuur van de 15</w:t>
      </w:r>
      <w:r>
        <w:rPr>
          <w:rFonts w:cs="Comic Sans MS" w:ascii="Comic Sans MS" w:hAnsi="Comic Sans MS"/>
          <w:sz w:val="24"/>
          <w:vertAlign w:val="superscript"/>
          <w:lang w:val="nl-NL"/>
        </w:rPr>
        <w:t>de</w:t>
      </w:r>
      <w:r>
        <w:rPr>
          <w:rFonts w:cs="Comic Sans MS" w:ascii="Comic Sans MS" w:hAnsi="Comic Sans MS"/>
          <w:sz w:val="24"/>
          <w:lang w:val="nl-NL"/>
        </w:rPr>
        <w:t>-16</w:t>
      </w:r>
      <w:r>
        <w:rPr>
          <w:rFonts w:cs="Comic Sans MS" w:ascii="Comic Sans MS" w:hAnsi="Comic Sans MS"/>
          <w:sz w:val="24"/>
          <w:vertAlign w:val="superscript"/>
          <w:lang w:val="nl-NL"/>
        </w:rPr>
        <w:t>de</w:t>
      </w:r>
      <w:r>
        <w:rPr>
          <w:rFonts w:cs="Comic Sans MS" w:ascii="Comic Sans MS" w:hAnsi="Comic Sans MS"/>
          <w:sz w:val="24"/>
          <w:lang w:val="nl-NL"/>
        </w:rPr>
        <w:t xml:space="preserve"> eeuw werd de dood als idee veel akeliger gevonden en verschijnt dan ook als een karakteristiek geraamte in veel voorstell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it fresco brengt de dood al dansend paus en keizer, kardinaal en koning, dichter en koopman, troubadour en boer naar hun lichamelijk ein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mdat de ridder zijn voetstappen niet nauwlettend volgt, licht de dood hem beentj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macabere dans waar</w:t>
        <w:softHyphen/>
        <w:t xml:space="preserve">aan niemand ontsnap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sacristie glanzen kleinoden zoals de gebro</w:t>
        <w:softHyphen/>
        <w:t xml:space="preserve">ken zegelring van Clemens VI. </w:t>
      </w:r>
    </w:p>
    <w:p>
      <w:pPr>
        <w:pStyle w:val="Normal"/>
        <w:keepLines/>
        <w:numPr>
          <w:ilvl w:val="0"/>
          <w:numId w:val="1"/>
        </w:numPr>
        <w:spacing w:before="120" w:after="0"/>
        <w:rPr/>
      </w:pPr>
      <w:r>
        <w:rPr>
          <w:rFonts w:cs="Comic Sans MS" w:ascii="Comic Sans MS" w:hAnsi="Comic Sans MS"/>
          <w:sz w:val="24"/>
          <w:lang w:val="nl-NL"/>
        </w:rPr>
        <w:t>Een 14</w:t>
      </w:r>
      <w:r>
        <w:rPr>
          <w:rFonts w:cs="Comic Sans MS" w:ascii="Comic Sans MS" w:hAnsi="Comic Sans MS"/>
          <w:sz w:val="24"/>
          <w:vertAlign w:val="superscript"/>
          <w:lang w:val="nl-NL"/>
        </w:rPr>
        <w:t>de</w:t>
      </w:r>
      <w:r>
        <w:rPr>
          <w:rFonts w:cs="Comic Sans MS" w:ascii="Comic Sans MS" w:hAnsi="Comic Sans MS"/>
          <w:sz w:val="24"/>
          <w:lang w:val="nl-NL"/>
        </w:rPr>
        <w:t xml:space="preserve"> eeuwse houten Madonna behoort tot de beste stuk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acristie is in de toren die tijdens belegeringen de monniken tot schuiloord diende. </w:t>
      </w:r>
    </w:p>
    <w:p>
      <w:pPr>
        <w:pStyle w:val="Normal"/>
        <w:keepLines/>
        <w:numPr>
          <w:ilvl w:val="0"/>
          <w:numId w:val="1"/>
        </w:numPr>
        <w:spacing w:before="120" w:after="0"/>
        <w:rPr/>
      </w:pPr>
      <w:r>
        <w:rPr>
          <w:rFonts w:cs="Comic Sans MS" w:ascii="Comic Sans MS" w:hAnsi="Comic Sans MS"/>
          <w:sz w:val="24"/>
          <w:lang w:val="nl-NL"/>
        </w:rPr>
        <w:t>Via de kloostergang tegen de zuid</w:t>
        <w:softHyphen/>
        <w:t>zijde van de kerk (twee galerijen) is het plein te bereiken waaraan de res</w:t>
        <w:softHyphen/>
        <w:t>terende, 17</w:t>
      </w:r>
      <w:r>
        <w:rPr>
          <w:rFonts w:cs="Comic Sans MS" w:ascii="Comic Sans MS" w:hAnsi="Comic Sans MS"/>
          <w:sz w:val="24"/>
          <w:vertAlign w:val="superscript"/>
          <w:lang w:val="nl-NL"/>
        </w:rPr>
        <w:t>de</w:t>
      </w:r>
      <w:r>
        <w:rPr>
          <w:rFonts w:cs="Comic Sans MS" w:ascii="Comic Sans MS" w:hAnsi="Comic Sans MS"/>
          <w:sz w:val="24"/>
          <w:lang w:val="nl-NL"/>
        </w:rPr>
        <w:t>-18</w:t>
      </w:r>
      <w:r>
        <w:rPr>
          <w:rFonts w:cs="Comic Sans MS" w:ascii="Comic Sans MS" w:hAnsi="Comic Sans MS"/>
          <w:sz w:val="24"/>
          <w:vertAlign w:val="superscript"/>
          <w:lang w:val="nl-NL"/>
        </w:rPr>
        <w:t>de</w:t>
      </w:r>
      <w:r>
        <w:rPr>
          <w:rFonts w:cs="Comic Sans MS" w:ascii="Comic Sans MS" w:hAnsi="Comic Sans MS"/>
          <w:sz w:val="24"/>
          <w:lang w:val="nl-NL"/>
        </w:rPr>
        <w:t xml:space="preserve"> eeuwse kloosterpanden lig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één pand bevindt zich de Salle de l'Echo.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Waarom die zo hee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Gaat u maar eens in één hoek staan, iemand anders in een andere hoek, ver uit elkaar met de rug</w:t>
        <w:softHyphen/>
        <w:t xml:space="preserve">gen naar elkaar to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Wat u fluistert, verstaat de and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o konden in het verleden de melaatsen biechten zonder al te dicht bij de geestelijken te ko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een ander gebouw wordt het verleden van de abdij belicht met wassenbeel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oor souvenirjagers biedt het plaatsje de zogenaamde `buffadou', een holle, houten pijp om vuur mee aan te wakk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een houten bewaarschede is er te koop.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outsnijders droegen deze aan hun riem mee om mes en slijpsteen in te beware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4:20:00Z</dcterms:created>
  <dc:creator>Leen Simonis.</dc:creator>
  <dc:description/>
  <cp:keywords/>
  <dc:language>en-US</dc:language>
  <cp:lastModifiedBy>Leen</cp:lastModifiedBy>
  <dcterms:modified xsi:type="dcterms:W3CDTF">2006-09-02T14:20:00Z</dcterms:modified>
  <cp:revision>2</cp:revision>
  <dc:subject/>
  <dc:title>La Chaise Dieu</dc:title>
</cp:coreProperties>
</file>