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8" w:leader="none"/>
          <w:tab w:val="right" w:pos="402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Cerdany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l enkele malen eerder genoemde verdrag van 1659 dat de over</w:t>
        <w:softHyphen/>
        <w:t xml:space="preserve">dracht van de Roussillon aan Frankrijk regelde, bepaalde ook dat Spanje een gedeelte van de hoogvlakte La Cerdanya moest afst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precies te zijn: 33 dorpen ten noorden van de waterscheid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dus geschiedde </w:t>
        <w:noBreakHyphen/>
        <w:t>alleen Llivia, dat stadsrechten bezat, viel buiten deze bepaling en sinds</w:t>
        <w:softHyphen/>
        <w:t>dien ligt het als een Spaanse enclave op Frans grondgebie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 Cerdanya (La Cerdagne in het Frans) is dus verdeeld over twee staten, al vormt het cultureel, etnisch en historisch één gehe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reek dankt zijn naam aan de door de Romeinen aangetroffen stam der Ceretani, die werden ingedeeld bij Hispania Tarraconens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" w:leader="none"/>
          <w:tab w:val="left" w:pos="5453" w:leader="none"/>
          <w:tab w:val="left" w:pos="9057" w:leader="dot"/>
          <w:tab w:val="right" w:pos="994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lfredo de Ruige (wat haardracht betreft), de rebellerende hertog van Barcelona, plaatste La Cerdanya onder zijn gezag en van hieruit veroverde zijn zoon Miron de Roussill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" w:leader="none"/>
          <w:tab w:val="left" w:pos="5453" w:leader="none"/>
          <w:tab w:val="left" w:pos="9057" w:leader="dot"/>
          <w:tab w:val="right" w:pos="994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Catalonië ging de Cerdanya op in het koninkrijk Arag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" w:leader="none"/>
          <w:tab w:val="left" w:pos="5453" w:leader="none"/>
          <w:tab w:val="left" w:pos="9057" w:leader="dot"/>
          <w:tab w:val="right" w:pos="994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 Cerdanya (gemiddeld ca. 1200 m hoog) omvat geografisch gezien de uitgestrekte boomgaarden aan de bovenloop van de mooie, snelstro</w:t>
        <w:softHyphen/>
        <w:t>mende Riu Segre, die op de huidige staatsgrens ontspringt en via Llivia in de richting van Bourg</w:t>
        <w:noBreakHyphen/>
        <w:t xml:space="preserve"> Madame en Puigcerdà stroom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" w:leader="none"/>
          <w:tab w:val="left" w:pos="5453" w:leader="none"/>
          <w:tab w:val="left" w:pos="9057" w:leader="dot"/>
          <w:tab w:val="right" w:pos="994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ie dor</w:t>
        <w:softHyphen/>
        <w:t xml:space="preserve">pen ligt de grensovergan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" w:leader="none"/>
          <w:tab w:val="left" w:pos="5453" w:leader="none"/>
          <w:tab w:val="left" w:pos="9057" w:leader="dot"/>
          <w:tab w:val="right" w:pos="994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Bourg</w:t>
        <w:noBreakHyphen/>
        <w:t xml:space="preserve"> Madame komen de Franse wegen Toulouse</w:t>
        <w:noBreakHyphen/>
        <w:t xml:space="preserve"> Foix</w:t>
        <w:noBreakHyphen/>
        <w:t xml:space="preserve"> Ax les Thermes en Perpignan</w:t>
        <w:noBreakHyphen/>
        <w:t xml:space="preserve"> Prades sam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" w:leader="none"/>
          <w:tab w:val="left" w:pos="5453" w:leader="none"/>
          <w:tab w:val="left" w:pos="9057" w:leader="dot"/>
          <w:tab w:val="right" w:pos="994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maal over de grens vormen ze dan de grote weg naar Barcelo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" w:leader="none"/>
          <w:tab w:val="left" w:pos="5453" w:leader="none"/>
          <w:tab w:val="left" w:pos="9057" w:leader="dot"/>
          <w:tab w:val="right" w:pos="994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ort vóór de grenspost leidt een zijweg naar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livia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het stadje van 921 inwoners dat als enclave overeind bleef na de verdeling van La Cerdany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" w:leader="none"/>
          <w:tab w:val="left" w:pos="5453" w:leader="none"/>
          <w:tab w:val="left" w:pos="9057" w:leader="dot"/>
          <w:tab w:val="right" w:pos="994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stad</w:t>
        <w:softHyphen/>
        <w:t xml:space="preserve">huis is een museum ingericht voor een interessante oude apotheek,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Vella Botica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ie al in 1415 in bedrijf wa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Catalunya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21:00Z</dcterms:created>
  <dc:creator>Enne Berends</dc:creator>
  <dc:description/>
  <cp:keywords/>
  <dc:language>en-US</dc:language>
  <cp:lastModifiedBy>BusTic.nl</cp:lastModifiedBy>
  <dcterms:modified xsi:type="dcterms:W3CDTF">2006-01-23T20:21:00Z</dcterms:modified>
  <cp:revision>2</cp:revision>
  <dc:subject/>
  <dc:title>La Cerdanya</dc:title>
</cp:coreProperties>
</file>