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>La Celle.</w:t>
      </w:r>
      <w:r>
        <w:rPr>
          <w:rFonts w:cs="Comic Sans MS" w:ascii="Comic Sans MS" w:hAnsi="Comic Sans MS"/>
          <w:sz w:val="24"/>
          <w:lang w:val="nl-NL"/>
        </w:rPr>
        <w:t xml:space="preserve"> (± 300 inwoners)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Ligt zo'n 10 km ten noorden van St. Amand</w:t>
        <w:noBreakHyphen/>
        <w:t>Montrond aan de rand van het Grand Bois de Meillant. De opmerkelijk gedeco</w:t>
        <w:softHyphen/>
        <w:t xml:space="preserve">reerde romaanse kerk is een stop 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godshuis is opgebouwd van</w:t>
        <w:softHyphen/>
        <w:t xml:space="preserve">uit een benedictijner grondplan en heeft een curieus gedecoreerde faça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oorsprong van de sculptuur ligt in nevelen gehuld, waar</w:t>
        <w:softHyphen/>
        <w:t xml:space="preserve">schijnlijk is ze afkomstig van een voorafgaand, preromaans gebo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interieur wordt vaak bezocht om het mausoleum (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 van St. Syl</w:t>
        <w:softHyphen/>
        <w:t>vain, een legendarische apostel uit Berry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Eén kilometer westelijk vindt u bij </w:t>
      </w:r>
      <w:r>
        <w:rPr>
          <w:rFonts w:cs="Comic Sans MS" w:ascii="Comic Sans MS" w:hAnsi="Comic Sans MS"/>
          <w:b/>
          <w:sz w:val="24"/>
          <w:lang w:val="nl-NL"/>
        </w:rPr>
        <w:t>Bruère</w:t>
        <w:noBreakHyphen/>
        <w:t>Allichamps</w:t>
      </w:r>
      <w:r>
        <w:rPr>
          <w:rFonts w:cs="Comic Sans MS" w:ascii="Comic Sans MS" w:hAnsi="Comic Sans MS"/>
          <w:sz w:val="24"/>
          <w:lang w:val="nl-NL"/>
        </w:rPr>
        <w:t xml:space="preserve"> (± 600 inwoners) een Gallo</w:t>
        <w:noBreakHyphen/>
        <w:t xml:space="preserve">Romeinse mijlpaal, weer opgericht langs de N144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Tussen de Cher en de Indre liggen langs het riviertje de Arnon een paar aantrekkelijke stadjes: </w:t>
      </w:r>
      <w:r>
        <w:rPr>
          <w:rFonts w:cs="Comic Sans MS" w:ascii="Comic Sans MS" w:hAnsi="Comic Sans MS"/>
          <w:b/>
          <w:sz w:val="24"/>
          <w:lang w:val="nl-NL"/>
        </w:rPr>
        <w:t>Culan</w:t>
      </w:r>
      <w:r>
        <w:rPr>
          <w:rFonts w:cs="Comic Sans MS" w:ascii="Comic Sans MS" w:hAnsi="Comic Sans MS"/>
          <w:sz w:val="24"/>
          <w:lang w:val="nl-NL"/>
        </w:rPr>
        <w:t xml:space="preserve"> (± 1100 inwoners) bijvoorbeeld, tegen de zuidgrens van het departement Cher, niet in het laatst pittoresk gelegen door de gorges van de Arno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Ook het feodale Château de Culan, drie met hout gekraagde torens hoog, heeft een overdaad aan tapijtcultuur te bie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Zowel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>-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tapijten uit Vlaanderen als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wandkleden uit Aubusson hangen aan de mu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is in het seizoen elke dag open, een bezoek vergt ongeveer drie kwarti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kerk van Culan bezit een romaans portaal en een even oude crypt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Noordelijk ligt op 13,5 km een ander knooppunt van landelijke wegen, Le Châtelet (± 12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directe omgeving rusten de overblijfselen van de Abbaye de Puy</w:t>
        <w:noBreakHyphen/>
        <w:t xml:space="preserve">Ferra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Ongeveer 18 kin noordwestelijk ligt het voormalige bolwerk van de calvinisten, Lignières (± 19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langs de Arnon gelegen Cháteau de Lignières heft zijn classicistische muren sober en nobel omho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waakzame oog van Francois le Van (broer van Louis le Van, de architect van onder andere het Louvre) heeft voor een geslaagde architectonische strengheid gezor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lleen het exterieur is te bewon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minder uitgestrekt bouwwerk is de kerk van Lig</w:t>
        <w:softHyphen/>
        <w:t xml:space="preserve">nière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godshuis draagt een bescheiden romaans portaal; binnen treft u een preekstoel uit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aa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Noordelijk van het met meren doorstoken Grand Bois de Meillant staat op 8 km afstand van St. Amand</w:t>
        <w:noBreakHyphen/>
        <w:t xml:space="preserve">Moutrond het Château de Meilla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con</w:t>
        <w:softHyphen/>
        <w:t>trasten klimmen hier bij de muren op: de eenvoud uitdrukkende voor</w:t>
        <w:softHyphen/>
        <w:t>kant van het slot kan niet méér verschillen van de druk gedecoreerde oostelijke façade die in de Tour de Lion een potpourri van renaissance</w:t>
        <w:softHyphen/>
        <w:t xml:space="preserve">decoraties tentoonspreid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Eens was dit kasteel een simpel bouwwerk, geflankeerd door hoge toren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Charles II vervulde daarna de wens van zijn vader en voltooide het moderniserende werk aan het eind van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n het begin va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u heeft het slot alleen zuidelijk nog een feodaal aanzien, onder meer door de nauwe schietga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oostelijke zijde slokt de meeste aandacht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symmetrie van de Renaissance lijkt decoratief te verwarren in de rijk bewerkte Tour de Li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Monogrammen, harten, figuren die uit blinde ramen kijken, enzovoor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interieur van het kasteel bevat opmerkelijk meubilair in de belangrijkste eetzaal (muren bedekt met leer), en in de grote salon met prachtige schoorsteen</w:t>
        <w:softHyphen/>
        <w:t>mantel hangen 16e</w:t>
        <w:noBreakHyphen/>
        <w:t xml:space="preserve">eeuwse tapijten uit Brugg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wapenzaal draagt chauvinistisch de Franse Aubusson wandtapij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en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kapel staat iets verwijderd van de harmonieuze groepering van geb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Ze wordt verlucht met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 glas in loo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chter de hertenweide bevin</w:t>
        <w:softHyphen/>
        <w:t>den zich schuren met koetsen en paardenstallen met onder meer ten</w:t>
        <w:softHyphen/>
        <w:t xml:space="preserve">toongestelde zadels en tu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bezoek is het gehele jaar mogelij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 midden van een groen, in zachte tint gehouden landschap prijkt de abdij van Noiriac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08:00Z</dcterms:created>
  <dc:creator>Leen Simonis.</dc:creator>
  <dc:description/>
  <cp:keywords/>
  <dc:language>en-US</dc:language>
  <cp:lastModifiedBy>Leen</cp:lastModifiedBy>
  <dcterms:modified xsi:type="dcterms:W3CDTF">2006-09-13T10:08:00Z</dcterms:modified>
  <cp:revision>2</cp:revision>
  <dc:subject/>
  <dc:title>La Celle</dc:title>
</cp:coreProperties>
</file>