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La Brigu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U bereikt La Brigue via de weg door de opvallend groene vallei van de Levens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U treft er smalle straatjes aan, geflankeerd door middeleeuwse huisjes, de ruïnes van het kasteel van Lascaris en de bezienswaardige Romaanse kerk St: Marti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ze is verluchtigd met Lombardische lijsten en vele muur</w:t>
        <w:noBreakHyphen/>
        <w:t xml:space="preserve"> en plafondschilderingen (sleutel op het raadhuis)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af het dorpsplein kijkt u op de bijna 3000 m hoge Mont Bégo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uit La Brigue kunt u prachtige boswandelingen ma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wandeling van 4 km (deze weg kunt u ook met de auto of fiets afleggen) brengt u bij de N.</w:t>
        <w:noBreakHyphen/>
        <w:t>D.</w:t>
        <w:noBreakHyphen/>
        <w:t>des</w:t>
        <w:noBreakHyphen/>
        <w:t xml:space="preserve">Fontaine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ze bedevaartkapel ligt eenzaam in een prachtig da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e dankt haar naam aan een zevental onregelmatig spuitende bronn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apel is geheel gedecoreerd met fresco's van Giovanni Canavesi, een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pastoor die voor de dag kwam met gedurfd realistische wer</w:t>
        <w:softHyphen/>
        <w:t xml:space="preserve">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leutel van de kapel is te krijgen op het raadhuis en buiten kan</w:t>
        <w:softHyphen/>
        <w:t xml:space="preserve">toortijden in het restaurant op de place St: Marti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verband met de grote waarde van de fresco's wordt van u verlangd dat u een identiteits</w:t>
        <w:softHyphen/>
        <w:t>bewijs (paspoort) of een ander onderpand achterlaat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reinpassagiers hebben in Tende de laatste mogelijkheid om op Franse bodem uit te stapp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et als de autoweg duikt de spoorlijn ten noorden van Tende een ruim 3 km lange tunnel in en ziet pas weer in Italië het dagli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 hellingen boven de tunnel ontspringt de Roya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utomobilisten en ervaren bergfietsers vinden in de weg over de Col de Tende (1871 m) een alternatieve route naar Italië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nde behoorde overi</w:t>
        <w:softHyphen/>
        <w:t>gens tot 1947 tot Italië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plaatsje met ruim 2000 inwoners is amfitheater gewijs gebouwd tegen de hellingen langs de westoever van de Roya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huizen lijken op elkaar gestapeld; ze laten maar weinig ruimte voor straatjes. Typerend voor deze streek is de leien dakbedekk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geschiedenis van Tende gaat terug tot de 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, toen het door de Romeinen werd gesti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Middeleeuwen is het lang door Arabieren (Saracenen) bezet gewee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zienswaardig zijn de 16deeeuwse kerk N.</w:t>
        <w:noBreakHyphen/>
        <w:t>D: de</w:t>
        <w:noBreakHyphen/>
        <w:t>l’Assomption en de ruïne van het kasteel van Lascaris (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is er het Musée Dépar</w:t>
        <w:softHyphen/>
        <w:t>temental des Merveilles te bezichtigen met een expositie van de flora en fauna en geologie van de streek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135" w:leader="none"/>
        <w:tab w:val="left" w:pos="-568" w:leader="none"/>
        <w:tab w:val="left" w:pos="-2" w:leader="none"/>
        <w:tab w:val="left" w:pos="565" w:leader="none"/>
        <w:tab w:val="left" w:pos="1131" w:leader="none"/>
        <w:tab w:val="left" w:pos="1699" w:leader="none"/>
        <w:tab w:val="left" w:pos="2265" w:leader="none"/>
        <w:tab w:val="left" w:pos="2833" w:leader="none"/>
        <w:tab w:val="left" w:pos="3399" w:leader="none"/>
        <w:tab w:val="left" w:pos="3966" w:leader="none"/>
        <w:tab w:val="left" w:pos="4533" w:leader="none"/>
        <w:tab w:val="left" w:pos="5100" w:leader="none"/>
        <w:tab w:val="left" w:pos="5667" w:leader="none"/>
        <w:tab w:val="left" w:pos="6234" w:leader="none"/>
        <w:tab w:val="left" w:pos="6801" w:leader="none"/>
        <w:tab w:val="left" w:pos="7368" w:leader="none"/>
        <w:tab w:val="left" w:pos="7934" w:leader="none"/>
        <w:tab w:val="left" w:pos="8502" w:leader="none"/>
        <w:tab w:val="left" w:pos="9068" w:leader="none"/>
      </w:tabs>
      <w:autoSpaceDE w:val="false"/>
      <w:ind w:left="565" w:hanging="0"/>
    </w:pPr>
    <w:rPr>
      <w:color w:val="000000"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4:47:00Z</dcterms:created>
  <dc:creator>Enne Berends</dc:creator>
  <dc:description/>
  <cp:keywords/>
  <dc:language>en-US</dc:language>
  <cp:lastModifiedBy>Leen</cp:lastModifiedBy>
  <dcterms:modified xsi:type="dcterms:W3CDTF">2006-02-05T14:47:00Z</dcterms:modified>
  <cp:revision>2</cp:revision>
  <dc:subject/>
  <dc:title>La Brigue</dc:title>
</cp:coreProperties>
</file>