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La Brenn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stroompje Claise en het Forêt de Lancosme begrenzen het noorden van de 80.000 ha grote Brenne, waarvan bijna 10% bestaat uit m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ui</w:t>
        <w:softHyphen/>
        <w:t>delijk en westelijk omsluit de rivier de Creuse de prairies en watervlek</w:t>
        <w:softHyphen/>
        <w:t xml:space="preserve">ken van Bren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bied kan goed verleend worden vanuit het aan de Creuse liggende Le Blan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rspronkelijk heide en bos, geeft Brenne nu een landschap dat gekenmerkt wordt door talrijke meertj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monni</w:t>
        <w:softHyphen/>
        <w:t>ken van St. Cyran, Méobecq en Fontgombault ontgonnen in de Middel</w:t>
        <w:softHyphen/>
        <w:t xml:space="preserve">eeuwen de braakliggende bode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ndanks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pogingen Brenne opnieuw met bomen te beplanten, blijft het visrijke gebied op veel plaatsen moerassig; rietkragen en veenmoerassen vormen het onderkomen van diverse vogelso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selectie van opgezette watervogels is ten</w:t>
        <w:softHyphen/>
        <w:t xml:space="preserve">toongesteld in het plaatselijke museum van Le Blan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natuur van Brenne wordt beschermd binnen de grenzen van het Parc Naturel Régional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la Bren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plattegrond van dit natuurgebied kunt u krijgen bij het Maison du Parc, Le Bouchet, 36300 Rosna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ogels van Brenne komen af op de voedselrijkdom van vis en insec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verse soorten eenden, rei</w:t>
        <w:softHyphen/>
        <w:t xml:space="preserve">gers, futen, watersnippen, roerdompen en wulpen leven naast tal van andere vogelsoorten in dit bijna onbewoonde 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lechts hier en daar geeft een grote boerderij een teken van menselijk 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vis is er voldoende: karpers, voorpen, zeelt, paling, snoeken en baarzen vormen tevens een economische basis voor de bevolk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nd de 500 ton wordt jaarlijks opgevi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kleine zoogdieren, hoewel moeilijker te ontdek</w:t>
        <w:softHyphen/>
        <w:t xml:space="preserve">ken dan de vogels, doorkruisen Brenne: herten, wilde zwijnen, reeën, muskusratten en nertsen zijn enkele voorbeelden van het dierlijke 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teeds meer jagers en vissers ontdekken de meren en vennetjes van Brenne dat voor het `snelle' oog monotonie betekent, maar voor de blik van de natuurvorser een paradijs in petto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eer dan 700 plantensoorten staan garant voor een afwisselende flora: onder andere lisdod</w:t>
        <w:softHyphen/>
        <w:t xml:space="preserve">den, irissen, een roze, geel en blauw palet van waterlelies, orchideeën en nu en dan zelfs een v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zijn diverse 'sites naturels' in het park, zoals die van het meer van Bellebouche, het dieren</w:t>
        <w:softHyphen/>
        <w:t>park van Obterre (1000 dieren op 150 ha), het natuurreservaat van Che</w:t>
        <w:softHyphen/>
        <w:t xml:space="preserve">rine en het voetpad van Beauregard (4k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tal van deze natuurlijke plekken leunt u ook onder deskundige begeleiding van flora en fauna genie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ezienswaardig in het waterlandschap van Brenne is het Chateau du Bou</w:t>
        <w:softHyphen/>
        <w:t>chet (20 km noordoostelijk van Le Blanc) bij het gehucht Le Bouche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ezoek van de donjon, een deel van de benedenverdieping van het mid</w:t>
        <w:softHyphen/>
        <w:t>deleeuwse kasteel (gerestaureerd i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en het terras is mog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wee andere kasteeltjes liggen in de nabij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urchten kijken alle vanuit het noorden uit op liet Étang de la Mer Rog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e zui</w:t>
        <w:softHyphen/>
        <w:t>delijke oever steekt een smalle landtong het meer in, bekroond met een kapelletje (Notre</w:t>
        <w:noBreakHyphen/>
        <w:t>Dame de la Mer Rouge) dat elke zondag vóór 15 augus</w:t>
        <w:softHyphen/>
        <w:t xml:space="preserve">tus een aantal bedevaartgangers tr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ceremonie vindt op de oever zelf, vlak bij het Croix de l'Ermitage, plaats, omdat de weg naar de kapel moeizaam te betreden is. Het Étang de la Gabrière ligt 6 km noordelijker en is voorzien van een strandje en enkele watersport mogelijkheden bij La Gabriè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Lingé heeft het Maison de la Gabrière allerlei wetens</w:t>
        <w:softHyphen/>
        <w:t>waardigheden over de flora en</w:t>
        <w:noBreakHyphen/>
        <w:t xml:space="preserve"> fauna van Brenne verzam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buurt van de uitgestrekte bossen van het Forêt de Lancosme ligt net onder de D925 het zich in boomgewas hullende Étang de Bellebouch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>Mézières</w:t>
        <w:noBreakHyphen/>
        <w:t>en</w:t>
        <w:softHyphen/>
        <w:t xml:space="preserve"> Brenne</w:t>
      </w:r>
      <w:r>
        <w:rPr>
          <w:rFonts w:cs="Comic Sans MS" w:ascii="Comic Sans MS" w:hAnsi="Comic Sans MS"/>
          <w:sz w:val="24"/>
          <w:lang w:val="nl-NL"/>
        </w:rPr>
        <w:t xml:space="preserve"> (± 1200 inwoners) ligt 30 km noordoostelijk van Le Blan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kleine, maar prettige uitvalsbasis voor uw tochten door Brenn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chter de rij populieren schuilt een kerk met een renaissancekavel (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glas</w:t>
        <w:noBreakHyphen/>
        <w:t>in</w:t>
        <w:noBreakHyphen/>
        <w:t>loodramen (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zijn hier en daar her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oe tradi</w:t>
        <w:softHyphen/>
        <w:t xml:space="preserve">tioneel werd (en wordt) gevist in de meren van Brenne, is te zien in het Maison de la Pisciculture in de antieke torens van het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etage komt de plaatselijke geschiedenis aan de or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Zes kilometer in noordwestelijke richting ligt </w:t>
      </w:r>
      <w:r>
        <w:rPr>
          <w:rFonts w:cs="Comic Sans MS" w:ascii="Comic Sans MS" w:hAnsi="Comic Sans MS"/>
          <w:b/>
          <w:sz w:val="24"/>
          <w:lang w:val="nl-NL"/>
        </w:rPr>
        <w:t>Paulnay</w:t>
      </w:r>
      <w:r>
        <w:rPr>
          <w:rFonts w:cs="Comic Sans MS" w:ascii="Comic Sans MS" w:hAnsi="Comic Sans MS"/>
          <w:sz w:val="24"/>
          <w:lang w:val="nl-NL"/>
        </w:rPr>
        <w:t xml:space="preserve"> (± 45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romaanse portaal van de hier opgestelde kerk (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heeft drie fraai gebeeld</w:t>
        <w:softHyphen/>
        <w:t xml:space="preserve">houwde boogrondingen, steunend op even mooie kapit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nnen treft u okergele fresco's a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waalfkilometer westelijk van Mézières ligt </w:t>
      </w:r>
      <w:r>
        <w:rPr>
          <w:rFonts w:cs="Comic Sans MS" w:ascii="Comic Sans MS" w:hAnsi="Comic Sans MS"/>
          <w:b/>
          <w:sz w:val="24"/>
          <w:lang w:val="nl-NL"/>
        </w:rPr>
        <w:t>Azay</w:t>
        <w:noBreakHyphen/>
        <w:t>le</w:t>
        <w:noBreakHyphen/>
        <w:t>Ferron</w:t>
      </w:r>
      <w:r>
        <w:rPr>
          <w:rFonts w:cs="Comic Sans MS" w:ascii="Comic Sans MS" w:hAnsi="Comic Sans MS"/>
          <w:sz w:val="24"/>
          <w:lang w:val="nl-NL"/>
        </w:rPr>
        <w:t xml:space="preserve"> (± 11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Zijn kolossale attractie is het Château, een in Franse tuinen gevat com</w:t>
        <w:softHyphen/>
        <w:t>plex ui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 tot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ronde linkertoren is het oudst (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en wordt in hoogte geëvenaard door een renaissancehoofdgebouw met ritmisch klimmende raampart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eubelen, onder meer in empirestijl, vullen de riant uitgedoste za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met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Vlaamse wandtapijten gedecoreerde bibliotheek is ook bezienswaar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ondleiding duurt drie kwartier (ochtend en middag van febr. tot dec.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lemaal aan de andere kant van de Brenne, tegen het water van de Creuse, ligt </w:t>
      </w:r>
      <w:r>
        <w:rPr>
          <w:rFonts w:cs="Comic Sans MS" w:ascii="Comic Sans MS" w:hAnsi="Comic Sans MS"/>
          <w:b/>
          <w:sz w:val="24"/>
          <w:lang w:val="nl-NL"/>
        </w:rPr>
        <w:t xml:space="preserve">Ciron </w:t>
      </w:r>
      <w:r>
        <w:rPr>
          <w:rFonts w:cs="Comic Sans MS" w:ascii="Comic Sans MS" w:hAnsi="Comic Sans MS"/>
          <w:sz w:val="24"/>
          <w:lang w:val="nl-NL"/>
        </w:rPr>
        <w:t xml:space="preserve">(± 6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Château de Romefort kijkt vanaf de andere oever neer op het dorp dat een Lapterne des Mons beva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Stroom</w:t>
        <w:softHyphen/>
        <w:t xml:space="preserve">afwaarts, ongeveer 8 km na Le Blanc, ontmoet u aan de rand van </w:t>
      </w:r>
      <w:r>
        <w:rPr>
          <w:rFonts w:cs="Comic Sans MS" w:ascii="Comic Sans MS" w:hAnsi="Comic Sans MS"/>
          <w:b/>
          <w:sz w:val="24"/>
          <w:lang w:val="nl-NL"/>
        </w:rPr>
        <w:t>Font</w:t>
        <w:softHyphen/>
        <w:t xml:space="preserve">gombault </w:t>
      </w:r>
      <w:r>
        <w:rPr>
          <w:rFonts w:cs="Comic Sans MS" w:ascii="Comic Sans MS" w:hAnsi="Comic Sans MS"/>
          <w:sz w:val="24"/>
          <w:lang w:val="nl-NL"/>
        </w:rPr>
        <w:t>(± 300 inwoners) de Abbaye de Notre</w:t>
        <w:noBreakHyphen/>
        <w:t xml:space="preserve">Dam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oewel het complex na de Revolutie gedegradeerd werd tot een steengroeve hebben restauraties geleid tot een wederom zeer aangename 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al de dwarsbeuk, de vijf straalkapellen rond het koor en de met bladmotieven bedekte kapite</w:t>
        <w:softHyphen/>
        <w:t xml:space="preserve">len zijn een nadere aanschouwing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én van de leden van de bene</w:t>
        <w:softHyphen/>
        <w:t>dictijner gemeenschap, Pierre l'Étoile, is nog aanwezig in de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abdijkerk (de liggende figuur in het schip, gedateerd op 1114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ier staat ook een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stenen standbeeldje van Notre</w:t>
        <w:noBreakHyphen/>
        <w:t xml:space="preserve">Dame du Bien Mourier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32:00Z</dcterms:created>
  <dc:creator>Leen Simonis.</dc:creator>
  <dc:description/>
  <cp:keywords/>
  <dc:language>en-US</dc:language>
  <cp:lastModifiedBy>Leen</cp:lastModifiedBy>
  <dcterms:modified xsi:type="dcterms:W3CDTF">2006-09-13T09:01:00Z</dcterms:modified>
  <cp:revision>3</cp:revision>
  <dc:subject/>
  <dc:title>La Brenne</dc:title>
</cp:coreProperties>
</file>