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0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a Bouria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ied rond tourdon wordt Bouriane genoemd: een vruchtbaar, me bossen en weilanden belegd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uriane komt van `bourie', een begrip dat gebruikt werd om de vele (kleine) boerderijen uit deze regio besch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ordwestelijk grenst de streek aan het departement Dogdo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dan ook geen wonder dat, reizend door de kastanjebossen en naaldwouden van Bouriane, de reiziger de indruk krijgt dat hij of door een verlengstuk van Périgord Noir re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sbouw en veeteelt vormen de voornaamste levensbronnen van de inwoners; kastanjes noten uit Bouriane verschijnen regelmatig op plaatselijke markten. donderdagochtendmarkt op de Place Noël Poujade (tourdon) is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opmerkelijk dat het drukke toerisme van de Dordogne hier (zo vlak bij de rivier) minde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7:00Z</dcterms:created>
  <dc:creator>Leen Simonis.</dc:creator>
  <dc:description/>
  <cp:keywords/>
  <dc:language>en-US</dc:language>
  <cp:lastModifiedBy>Leen</cp:lastModifiedBy>
  <dcterms:modified xsi:type="dcterms:W3CDTF">2006-09-14T09:37:00Z</dcterms:modified>
  <cp:revision>2</cp:revision>
  <dc:subject/>
  <dc:title>La Bouriane</dc:title>
</cp:coreProperties>
</file>