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a Bourbou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it kuurstadje flaneert niet, zoals in Vichy, de gerimpelde `Parisie gris' door de groenbeklede straten, maar klinkt de spontane vrolijkhei van vaak jonge kinderen die aan bloedarmoede l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 Bourboule lig op 852 m hoogte aan de ter plekke gekanaliseerde Dordogne, zo'n 12 van de bronnen van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1821 werd er gekuurd en de hausse begon pas echt nadat de chemicus Thénard in 1854 ontdekte dat het bronwater een zeer hoog arseengehalte h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 bronnen geven het stadje de kuurallure: de bron van Choussy</w:t>
        <w:noBreakHyphen/>
        <w:t xml:space="preserve">Perrière (60°C) en de bron Fenestre (19°C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Jongeren met ademhalingsproblemen en huidaandoeningen hopen door dit water hun klachten kwijt te r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elegant Parc Fenestre dient de kinderpret met een miniatuurtrein en speelplek 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een meertje biedt een kabelbaan een luchtrit naar het zuidelijk Plateau de Charlannes (125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een klein geologisch</w:t>
        <w:noBreakHyphen/>
        <w:t xml:space="preserve">botanisc museum worden met enige regelmaat terreinverkenningen gedaan onder leiding van een geol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 de wereld van Perraul komt naar voren in het Museum du Conte de Fées (beperkt op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kunt ook noordelijk op de kuurstad neerkijken vanaf de 910 m hoge Rocher de Fé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panorama ontvouwen zich de daken van de Grands Therme en de zilvergrijze daken van de neoromaanse kerk, te midden van snoeren bomenkoep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et noordelijk van La Bourboule en nog voor St: Sauvesd Auverg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privé</w:t>
        <w:noBreakHyphen/>
        <w:t xml:space="preserve">museum met miniatuurtreinen) ligt </w:t>
      </w:r>
      <w:r>
        <w:rPr>
          <w:rFonts w:cs="Comic Sans MS" w:ascii="Comic Sans MS" w:hAnsi="Comic Sans MS"/>
          <w:b/>
          <w:sz w:val="24"/>
          <w:lang w:val="nl-NL"/>
        </w:rPr>
        <w:t>Murat</w:t>
        <w:noBreakHyphen/>
        <w:t>le</w:t>
        <w:noBreakHyphen/>
        <w:t xml:space="preserve">Quaire </w:t>
      </w:r>
      <w:r>
        <w:rPr>
          <w:rFonts w:cs="Comic Sans MS" w:ascii="Comic Sans MS" w:hAnsi="Comic Sans MS"/>
          <w:sz w:val="24"/>
          <w:lang w:val="nl-NL"/>
        </w:rPr>
        <w:t xml:space="preserve">(±600 inwoners) gereed voor een voettocht naar de Banne d'Ordan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laatsje zelf kent een bescheiden museum dat op intieme wijze het leven van een vrouw verbeel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usée de la Toinette voert u met veel verve een eeuw terug in d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erder noordelijk van La Bourboule kan in </w:t>
      </w:r>
      <w:r>
        <w:rPr>
          <w:rFonts w:cs="Comic Sans MS" w:ascii="Comic Sans MS" w:hAnsi="Comic Sans MS"/>
          <w:b/>
          <w:sz w:val="24"/>
          <w:lang w:val="nl-NL"/>
        </w:rPr>
        <w:t xml:space="preserve">Laqueuille </w:t>
      </w:r>
      <w:r>
        <w:rPr>
          <w:rFonts w:cs="Comic Sans MS" w:ascii="Comic Sans MS" w:hAnsi="Comic Sans MS"/>
          <w:sz w:val="24"/>
          <w:lang w:val="nl-NL"/>
        </w:rPr>
        <w:t>(1000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, ± 400 inwoners) een kaas geproefd worden die sterk lijkt op de Bleu d'Auvergne, namelijk de Bleu de Laqueui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ntoine Roussel ontwik</w:t>
        <w:softHyphen/>
        <w:t xml:space="preserve">kelde deze lokale variant van de beroemde, blauwgeaderde Auvergne ka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oordwestelijk, ook buiten de grenzen van het regionale natuur</w:t>
        <w:softHyphen/>
        <w:t xml:space="preserve">park, ligt </w:t>
      </w:r>
      <w:r>
        <w:rPr>
          <w:rFonts w:cs="Comic Sans MS" w:ascii="Comic Sans MS" w:hAnsi="Comic Sans MS"/>
          <w:b/>
          <w:sz w:val="24"/>
          <w:lang w:val="nl-NL"/>
        </w:rPr>
        <w:t>Bourg</w:t>
        <w:noBreakHyphen/>
        <w:t xml:space="preserve">Lastic </w:t>
      </w:r>
      <w:r>
        <w:rPr>
          <w:rFonts w:cs="Comic Sans MS" w:ascii="Comic Sans MS" w:hAnsi="Comic Sans MS"/>
          <w:sz w:val="24"/>
          <w:lang w:val="nl-NL"/>
        </w:rPr>
        <w:t xml:space="preserve">(750 m, ± 1300 inwoners) op de doorgaande weg naar Limous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bescheiden, romaanse kerkje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behoorde aan d benedictijnen van Corrè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aanse School van Limousin heeft een bijdrage geleverd aan het zuidelijk 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rchaïsche kapitelen van gra</w:t>
        <w:softHyphen/>
        <w:t xml:space="preserve">niet zijn in het koor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es kilometer zuidelijk liggen de in 1988 gesloten mijnen van Messeix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choolleven van weleer heeft hier gestalte gekregen in een gebouw dat van 1914 dateert (klaslokalen, schoolhulpmiddelen e.d.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uidoostelijk van La Bourboule luiden op geregelde tijde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lokken van de romaanse kerk van Tauves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en dorp dat vooral tijdens de veemarkten aan kleur wi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54:00Z</dcterms:created>
  <dc:creator>Leen Simonis.</dc:creator>
  <dc:description/>
  <cp:keywords/>
  <dc:language>en-US</dc:language>
  <cp:lastModifiedBy>Leen</cp:lastModifiedBy>
  <dcterms:modified xsi:type="dcterms:W3CDTF">2006-09-02T12:54:00Z</dcterms:modified>
  <cp:revision>2</cp:revision>
  <dc:subject/>
  <dc:title>La Bourboule</dc:title>
</cp:coreProperties>
</file>