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08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La Bolline</w:t>
        <w:noBreakHyphen/>
        <w:t>Valdeblore.</w:t>
      </w:r>
    </w:p>
    <w:p>
      <w:pPr>
        <w:pStyle w:val="Normal"/>
        <w:keepLines/>
        <w:tabs>
          <w:tab w:val="clear" w:pos="708"/>
          <w:tab w:val="right" w:pos="208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eer 3 km westwaarts belandt u in La Bolline op de hellingen ten noor</w:t>
        <w:softHyphen/>
        <w:t>den van het dal, het administratief centrum van de gemeente Valdeblore en een plezierig zomer verblijfplaatsje te midden van een bosrijke omge</w:t>
        <w:softHyphen/>
        <w:t>ving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u 2 km ten westen van La Bolline de hoofdroute rechts verlaat, komt u in het nog geen 100 inwoners tellen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ietpla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t gehucht is gelegen op een bergkam tussen de top van de berg en een 1103 m hoge rotspiek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op staat de kapel Ste: Madeleine, vanwaar u een prachtig panorama heeft over de dalen van de Bramafan en de Tiné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og iets hoger staan de resten van wat vroeger een machtig fort geweest moet zij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5:04:00Z</dcterms:created>
  <dc:creator>Enne Berends</dc:creator>
  <dc:description/>
  <cp:keywords/>
  <dc:language>en-US</dc:language>
  <cp:lastModifiedBy>Leen</cp:lastModifiedBy>
  <dcterms:modified xsi:type="dcterms:W3CDTF">2006-02-05T15:04:00Z</dcterms:modified>
  <cp:revision>2</cp:revision>
  <dc:subject/>
  <dc:title>La Bolline Valdeblore</dc:title>
</cp:coreProperties>
</file>