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a Blan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Creuse snijdt dit stadje (81 m, ± 8100 inwoners) in tweeën: op de linkeroever de Ville Haute met haar kasteel, op de rechteroever de Ville Bass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Place de la Palisse (100 m verwijderd van de brug) strekt de Grand Rue zich uit, aan haar zijden staan goed bewaarde huiz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voorbeeld het Maison des Amis du Blanc, nu een museum met mutsen, en antiek meubi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15 juni tot 15 september wordt op dins</w:t>
        <w:softHyphen/>
        <w:t xml:space="preserve">dag, donderdag en zaterdag om 15.00 uur een rondleiding gegeven vanaf het écomusé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rapstraatjes zigzaggen omhoog naar de Église St. Cyran, een bescheiden romaans bouwwerk dat onlangs opgeknap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dit kerkje en het nabijgelegen Cháteau Naillac ontstond Le Blanc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asteel is ook een erfenis uit romaanse tijden en verheft zich met twe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onjons stoer boven de Creu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uitzicht over de in een groene bomenkraag gevatte rivier en de benedenstad is hier op zijn mooi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ille Basse bewaart in haar hart de Église St. Génitour, een romaans gods</w:t>
        <w:softHyphen/>
        <w:t>huis met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gotisch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eerdere 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ouw van deze kerk werd verzorgd, zo luidt de legende, door een blind geboren port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icht keerde bij hem terug toen hij, nadat er op de deur werd geklopt, vroeg: `wie is daar' en het antwoord kwam: `kijk dan, ik ben het: Génitour!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lindheid moest wijken voor het aanschouwen van de hei</w:t>
        <w:softHyphen/>
        <w:t xml:space="preserve">li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ependances van het stadhuis tonen tal van vogels uit de regio, voornamelijk watervogels en zeldzame gevleugelde uit andere conti</w:t>
        <w:softHyphen/>
        <w:t>nenten, onder andere de grote trapg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ée des Oiseaux is in juli en augustus op dinsdag, woensdag, vrijdag en zaterdag in de ochtend te bezoeken; in de andere maanden op zaterdag in de namidda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estelijk van Le Blanc wordt de schrijver Henry de Monfreid herdacht in een museum dat in Ingrandes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orp heeft ook een recentelijk geopend kasteel (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delijk van Le Blanc vindt u bij Lignac het Cháteau Guillaume, een van oorsprong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eodal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er zuidoostelijk van le Blanc zijn zo'n 500 agrarische machines van weleer gegroepeerd in Prissac, en wel in het Musée du Machinisme Agricol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6:00Z</dcterms:created>
  <dc:creator>Leen Simonis.</dc:creator>
  <dc:description/>
  <cp:keywords/>
  <dc:language>en-US</dc:language>
  <cp:lastModifiedBy>Leen</cp:lastModifiedBy>
  <dcterms:modified xsi:type="dcterms:W3CDTF">2006-09-13T09:06:00Z</dcterms:modified>
  <cp:revision>2</cp:revision>
  <dc:subject/>
  <dc:title>La Blanc</dc:title>
</cp:coreProperties>
</file>