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  <w:t>La Bernerie</w:t>
        <w:noBreakHyphen/>
        <w:t>en</w:t>
        <w:noBreakHyphen/>
        <w:t xml:space="preserve">Retz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it familiebadplaatsje met weiden en wijngaarden in het achterland bezit één flink zandstrand en enkele kleine strookjes zand langs de kust ten zuidoosten van het dorp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Voorbij het naburige dorpje </w:t>
      </w:r>
      <w:r>
        <w:rPr>
          <w:rFonts w:cs="Comic Sans MS" w:ascii="Comic Sans MS" w:hAnsi="Comic Sans MS"/>
          <w:iCs/>
          <w:sz w:val="24"/>
          <w:lang w:val="nl-NL"/>
        </w:rPr>
        <w:t>Les Moustiers is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het gedaan met de stra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ier begint de moe</w:t>
        <w:softHyphen/>
        <w:t>rasachtige scheiding tussen de Pays de Retz en de Vendée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8:40:00Z</dcterms:created>
  <dc:creator>Leen Simonis.</dc:creator>
  <dc:description/>
  <cp:keywords/>
  <dc:language>en-US</dc:language>
  <cp:lastModifiedBy>Leen</cp:lastModifiedBy>
  <dcterms:modified xsi:type="dcterms:W3CDTF">2006-10-12T08:40:00Z</dcterms:modified>
  <cp:revision>2</cp:revision>
  <dc:subject/>
  <dc:title>La Bernerie en Retz</dc:title>
</cp:coreProperties>
</file>