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Baum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een boogbrug kunt u in Sisteron de Durance oversteken naar het voorstadje La Baume (aan het eind van Napoléons oorspronkelijke route via Volonne) aan de voet van de gelijknamige kalkro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ts kunt u beklimmen via een pad dat aan de zuidkant van het dorp begi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steil omhoog en loopt naar een uitzichtpunt op 1147 m hoo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d maakt deel uit van de wandelroute GR6 en komt langs de grot Trou de l'Arg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eet zo omdat men er behalve prehistorische werktuigen ook Romeinse munten heeft gevo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53" w:leader="none"/>
          <w:tab w:val="left" w:pos="6159" w:leader="none"/>
          <w:tab w:val="left" w:pos="9320" w:leader="none"/>
          <w:tab w:val="right" w:pos="1046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loosterkerk St: Dominique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orden in het seizoen concerten en literaire avonden g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St: Marcel dateert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La Baume kunt u oostwaarts een tocht maken over de weg (D3) die voor een groot deel door het mooie dal van de Riou de Jabron loop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passeert u het Défilé de Pierre Ecrite, waar u bij de Clue de Chardavon 1600 jaar oude Romeinse inscripties in een rots kunt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ekst is sprake van de 'Stad van God' (Theopolis), waarvan men tussen Chardavo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St: Geniez de resten denkt te hebben gevo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oorbij St: Geniez ziet u rechts een zijweg die naar de kapel Notre</w:t>
        <w:noBreakHyphen/>
        <w:t>Dame</w:t>
        <w:noBreakHyphen/>
        <w:t>de</w:t>
        <w:noBreakHyphen/>
        <w:t xml:space="preserve">Dromon lei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edehuis staat aan de voet van de gelijkna</w:t>
        <w:softHyphen/>
        <w:t xml:space="preserve">mige ro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er terug op de D3 rijdt u verder naar Authon dat op 25 km afstand van La Baume ligt en waar het Forêt Mélan begi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klimt in het bos naar de Col de Fontbelle (1304 m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pas leidt een voetpad naar de grot St: Vince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van de col terugkeren naar La Baume of doorgaan over de weg die later tussen Digne en Malijai op de Route Napoléon aansl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kilometers van dit traject zijn echter niet al te be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 km ten zuidoosten van La Baume vindt u de Prieuré de Vilhos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rijdt eerst een stukje naar het zuiden langs de oostoever van de Durance en gaat na de stuwdam linksaf (D217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rypte die u in dit klooster kunt bekijken (aanbellen bij de boerderij), behoort tot de oudste voorbeelden van Romaanse bouwkunst in de Provenc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14:00Z</dcterms:created>
  <dc:creator>Enne Berends</dc:creator>
  <dc:description/>
  <cp:keywords/>
  <dc:language>en-US</dc:language>
  <cp:lastModifiedBy>Leen</cp:lastModifiedBy>
  <dcterms:modified xsi:type="dcterms:W3CDTF">2006-02-05T16:14:00Z</dcterms:modified>
  <cp:revision>2</cp:revision>
  <dc:subject/>
  <dc:title>La Baume</dc:title>
</cp:coreProperties>
</file>