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a Baul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 Baule (± 14.850 inwoners) heeft haar reputatie als driesterrenbadplaats natuurlijk in de eerste plaats te danken aan het kilometers lange zand</w:t>
        <w:softHyphen/>
        <w:t xml:space="preserve">strand, dat zich in een wijde boog om de Baai van Pornichet buigt en dat voor hinderlijke winden enigszins wordt afgeschermd door de rotsen die de baai aan beide zijden begren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de kunstmatig aangelegde dui</w:t>
        <w:softHyphen/>
        <w:t xml:space="preserve">nenrijen met hun beplanting van zeedennen (les pias) bieden La Baule de nodige beschu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adseizoen kan hierdoor vroeg beginnen en tot ver in het najaar door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het strand langzaam afloopt, is het geschikt voor ki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1879 zijn luxueuze hotels, een casino en riante villa's verr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stelijk deel van de boulevard (Esplanade Benoit) is gereserveerd voor voet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r het oosten toe verandert hij steeds van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rukke verkeer kan als storend worden er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entrale winkelstraat van La Battle (Avenue De Gaulle) loopt van de Boulevard Hennecart landinwaarts naar de Place du Victoi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La Baule kunt u boottochten over de baai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rect achter de bebouwing begint het netwerk van dijkjes die de zoutpannen omz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Le Pouligu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Bretons voor 'kleine witte baai') ligt tegen de westrand van La Baule en wordt van het lange zandstrand gescheiden door de geza</w:t>
        <w:softHyphen/>
        <w:t>menlijke jacht</w:t>
        <w:noBreakHyphen/>
        <w:t xml:space="preserve"> en vissers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eigen strand van Le Pouliguen in de schaduw van de rotskaap van Pen Château is vooral in trek bij waterspor</w:t>
        <w:softHyphen/>
        <w:t xml:space="preserve">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achterland ligt een klein bos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eg erlangs leidt naar de strandwijk Pen Châte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vindt u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el en een aantrekkelijke winkelpromena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1:00Z</dcterms:created>
  <dc:creator>Leen Simonis.</dc:creator>
  <dc:description/>
  <cp:keywords/>
  <dc:language>en-US</dc:language>
  <cp:lastModifiedBy>Leen</cp:lastModifiedBy>
  <dcterms:modified xsi:type="dcterms:W3CDTF">2006-10-12T08:51:00Z</dcterms:modified>
  <cp:revision>2</cp:revision>
  <dc:subject/>
  <dc:title>La Baule</dc:title>
</cp:coreProperties>
</file>