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Basse Ubay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rpjes tussen Barcelonnette en de monding van de Ubaye zijn tamelijk onbelangr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. Pons (1150 m, ± 400 inwoners) heeft een van de oudste kerken van het dal met een bezienswaardig zij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timpaan boven de toegang be</w:t>
        <w:softHyphen/>
        <w:t>vindt zich een fresco, die de aan</w:t>
        <w:softHyphen/>
        <w:t xml:space="preserve">bidding van de wijzen uitbeel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dorpje ligt het sportvlieg</w:t>
        <w:softHyphen/>
        <w:t xml:space="preserve">veld van Barcelonne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e Lau</w:t>
        <w:softHyphen/>
        <w:t>zet</w:t>
        <w:noBreakHyphen/>
        <w:t xml:space="preserve">Ubaye (900 m; ± 240 inwoners) dankt zijn naam aan het kleine meertje (lauwt in de streektaal) links van de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achter het dorpje ligt een oude brug, die de suggestieve naam Pont Romain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kan beter wandelend dan met de auto bezocht worden (smalle weg, lastig draai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baye mondt uit in het grote stuw</w:t>
        <w:softHyphen/>
        <w:t>meer Lac de Serre</w:t>
        <w:noBreakHyphen/>
        <w:t xml:space="preserve">Ponç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verige dorpjes in de omgeving van Le Lauwt zijn opgenomen in de beschrijving van het me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1:00Z</dcterms:created>
  <dc:creator>Leen Simonis.</dc:creator>
  <dc:description/>
  <cp:keywords/>
  <dc:language>en-US</dc:language>
  <cp:lastModifiedBy>Leen</cp:lastModifiedBy>
  <dcterms:modified xsi:type="dcterms:W3CDTF">2006-09-18T09:31:00Z</dcterms:modified>
  <cp:revision>2</cp:revision>
  <dc:subject/>
  <dc:title>La Basse Ubaye</dc:title>
</cp:coreProperties>
</file>